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- MINUTA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. ../202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,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..., com CNPJ nº. ............................ e Inscrição Estadual nº. ................................................, estabelecida à ......................................., na cidade de ...................., neste ato, representada pelo </w:t>
      </w:r>
      <w:r>
        <w:rPr>
          <w:rFonts w:cs="Arial" w:ascii="Arial" w:hAnsi="Arial"/>
          <w:b/>
        </w:rPr>
        <w:t>Sr.(a)</w:t>
      </w:r>
      <w:r>
        <w:rPr>
          <w:rFonts w:cs="Arial" w:ascii="Arial" w:hAnsi="Arial"/>
        </w:rPr>
        <w:t xml:space="preserve"> ..................................., portador(a) do RG nº. ....................... e do CPF nº. ........................, 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º. ../2023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quisição de válvulas redutoras de pressão para gerenciamento de pressão das redes de água, visando o controle de perdas do sistema de abastecimento público de água do município de Leme/SP, em conformidade com o Edital e Anexos, com recursos do Fundo Estadual de Recursos Hídricos (FEHIDRO) e contrapartida desta Autarquia, e de acordo com a relação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5"/>
        <w:gridCol w:w="6097"/>
        <w:gridCol w:w="945"/>
        <w:gridCol w:w="68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álvula redutora de pressão DN 50mm tipo “Day/Night”</w:t>
            </w:r>
            <w:r>
              <w:rPr>
                <w:rFonts w:cs="Arial" w:ascii="Arial" w:hAnsi="Arial"/>
                <w:sz w:val="16"/>
                <w:szCs w:val="16"/>
              </w:rPr>
              <w:t xml:space="preserve"> com extremidades flangeadas, classe de pressão PN 10, auto operada hidraulicamente, câmara dupla, piloto redutor para o período diurno, piloto redutor para o período noturno, válvula solenoide duas vias, programador eletrônico para mudança de piloto, corpo, tampa e atuador fabricados em ferro fundido nodular, tubulação de interligação em mangueira de polietileno ou polipropileno, conexões em latão e outros dispositivos fabricados com liga metálica compatível com o cobre, diafragma fabricado a partir de BUNA N ou borracha natural reforçada com nylon ou EPDM, sede da válvula e pilotos fabricados em liga metálica (bronze ou equivalente), mola e eixo fabricados em aço inoxidável mínimo AISI 302 ou equivalente, vedações fabricadas em BUNA N ou EPDM, válvulas de bloqueio e manômetros de controle fabricados com caixa de aço inoxidável, manômetros com enchimento de glicerina para amortecimento de variações de pressão, sede de vedação em liga de bronze, pintura (interna e externa) em tinta epóxi com espessura mínima de 150 micra, porcas,  parafusos e arruelas em aço inox, corpo tipo globo com formato em “Y”, filtro para proteção do circuito hidráulico, válvula tipo agulha, plaqueta de identificaçã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álvula redutora de pressão DN 100mm tipo “Day/Night”</w:t>
            </w:r>
            <w:r>
              <w:rPr>
                <w:rFonts w:cs="Arial" w:ascii="Arial" w:hAnsi="Arial"/>
                <w:sz w:val="16"/>
                <w:szCs w:val="16"/>
              </w:rPr>
              <w:t xml:space="preserve"> com extremidades flangeadas, classe de pressão PN 10, auto operada hidraulicamente, câmara dupla, piloto redutor para o período diurno, piloto redutor para o período noturno, válvula solenoide duas vias, programador eletrônico para mudança de piloto, corpo, tampa e atuador fabricados em ferro fundido nodular, tubulação de interligação em mangueira de polietileno ou polipropileno, conexões em latão e outros dispositivos fabricados com liga metálica compatível com o cobre, diafragma fabricado a partir de BUNA N ou borracha natural reforçada com nylon ou EPDM, sede da válvula e pilotos fabricados em liga metálica (bronze ou equivalente), mola e eixo fabricados em aço inoxidável mínimo AISI 302 ou equivalente, vedações fabricadas em BUNA N ou EPDM, válvulas de bloqueio e manômetros de controle fabricados com caixa de aço inoxidável, manômetros com enchimento de glicerina para amortecimento de variações de pressão, sede de vedação em liga de bronze, pintura (interna e externa) em tinta epóxi com espessura mínima de 150 micra, porcas,  parafusos e arruelas em aço inox, corpo tipo globo com formato em “Y”, filtro para proteção do circuito hidráulico, válvula tipo agulha, plaqueta de identificaçã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álvula redutora de pressão DN 150mm tipo “Day/Night”</w:t>
            </w:r>
            <w:r>
              <w:rPr>
                <w:rFonts w:cs="Arial" w:ascii="Arial" w:hAnsi="Arial"/>
                <w:sz w:val="16"/>
                <w:szCs w:val="16"/>
              </w:rPr>
              <w:t xml:space="preserve"> com extremidades flangeadas, classe de pressão PN 10, auto operada hidraulicamente, câmara dupla, piloto redutor para o período diurno, piloto redutor para o período noturno, válvula solenoide duas vias, programador eletrônico para mudança de piloto, corpo, tampa e atuador fabricados em ferro fundido nodular, tubulação de interligação em mangueira de polietileno ou polipropileno, conexões em latão e outros dispositivos fabricados com liga metálica compatível com o cobre, diafragma fabricado a partir de BUNA N ou borracha natural reforçada com nylon ou EPDM, sede da válvula e pilotos fabricados em liga metálica (bronze ou equivalente), mola e eixo fabricados em aço inoxidável mínimo AISI 302 ou equivalente, vedações fabricadas em BUNA N ou EPDM, válvulas de bloqueio e manômetros de controle fabricados com caixa de aço inoxidável, manômetros com enchimento de glicerina para amortecimento de variações de pressão, sede de vedação em liga de bronze, pintura (interna e externa) em tinta epóxi com espessura mínima de 150 micra, porcas,  parafusos e arruelas em aço inox, corpo tipo globo com formato em “Y”, filtro para proteção do circuito hidráulico, válvula tipo agulha, plaqueta de identificaçã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global do presente Contrato é de </w:t>
      </w:r>
      <w:r>
        <w:rPr>
          <w:rFonts w:cs="Arial" w:ascii="Arial" w:hAnsi="Arial"/>
          <w:b/>
        </w:rPr>
        <w:t>R$ ................. (....................................................................)</w:t>
      </w:r>
      <w:r>
        <w:rPr>
          <w:rFonts w:cs="Arial" w:ascii="Arial" w:hAnsi="Arial"/>
        </w:rPr>
        <w:t>, conforme proposta apresentada no Pregão Eletrônico nº. ../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ENTREGA E RECEBIMENTO DO OBJ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O objeto deverá ser entregue da forma constante no Edital e em seus Anexos, em especial o Anexo I - Termo de Referênci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O objeto será recebido, provisoriamente, quando da entrega, para a devida verificação da conformidade do mesmo com as especificações, observados os requisitos quantitativos e de qualidade, segundo exigências do Termo de Referência; definitivamente, no prazo de até 05 (cinco) dias úteis após o recebimento provisório, sempre tendo em vista as determinações do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riguada qualquer anormalidade nos itens entregues, será emitido termo de não recebimento, devendo, nesta hipótese, o fornecedor tomar as providências necessárias, visando às adequações de rigor, por sua conta e risco, sem quaisquer ônus à SAECIL, ficando o recebimento definitivo condicionado à efetiva adequação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cebimento definitivo não isenta o fornecedor da substituição necessária decorrente da impropriedade de materiais somente averiguada quando da efetiva utilização dos mesmos. Nesta hipótese, como de rigor, o fornecedor terá de substituí-los sem ônus à SAEC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(s) servidor(es) responsável(is) pelo recebimento do objeto, após o seu recebimento definitivo, encaminhará o documento hábil para aprovação da autoridade competente, que o encaminhará para pagamento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</w:rPr>
        <w:t>Demais condições sobre o fornecimento e o recebimento do objeto estão estabelecidas no Anexo I (Termo de Referência) do Edit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azo de vigência do Contrato será de 06 (seis) meses a contar da data de sua assinatura, podendo ser prorrogado conforme a Lei Federal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 válvulas deverão ser entregues em até 45 (quarenta e cinco) dias após o recebimento do Pedido de Fornecimento (Anexo II-A do Edital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do objeto adjudicado, total ou parcial, a Administração seguirá as determinações previstas no Artigo 7º, da Lei Federal nº. 10.520/02, bem como na legislação de regência, e poderá, garantida a defesa prévia, aplicar à respectiva fornecedor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de 5% (cinco por cento) no valor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SEXTA 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center"/>
        <w:rPr/>
      </w:pPr>
      <w:r>
        <w:rPr>
          <w:rFonts w:cs="Arial" w:ascii="Arial" w:hAnsi="Arial"/>
          <w:b/>
        </w:rPr>
        <w:t>DO PAGAMENTO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O pagamento estará condicionado à entrega e aprovação da Nota Fiscal junto à Tesouraria da SAECIL, de acordo com o </w:t>
      </w:r>
      <w:r>
        <w:rPr>
          <w:rFonts w:cs="Arial" w:ascii="Arial" w:hAnsi="Arial"/>
          <w:b/>
        </w:rPr>
        <w:t>Cronograma Físico-Financeiro (Anexo XII do Edital)</w:t>
      </w:r>
      <w:r>
        <w:rPr>
          <w:rFonts w:cs="Arial" w:ascii="Arial" w:hAnsi="Arial"/>
        </w:rPr>
        <w:t xml:space="preserve">, bem como a disponibilidade orçamentária e liberação de recursos provenientes do </w:t>
      </w:r>
      <w:r>
        <w:rPr>
          <w:rFonts w:cs="Arial" w:ascii="Arial" w:hAnsi="Arial"/>
          <w:b/>
        </w:rPr>
        <w:t>Contrato de Financiamento com Recursos Não Reembolsáveis FEHIDRO - Fundo Estadual de Recursos Hídricos (cópia: Anexo XI do Edital)</w:t>
      </w:r>
      <w:r>
        <w:rPr>
          <w:rFonts w:cs="Arial" w:ascii="Arial" w:hAnsi="Arial"/>
        </w:rPr>
        <w:t xml:space="preserve">, devendo ser observadas também as determinações constantes nos </w:t>
      </w:r>
      <w:r>
        <w:rPr>
          <w:rFonts w:cs="Arial" w:ascii="Arial" w:hAnsi="Arial"/>
          <w:b/>
        </w:rPr>
        <w:t>Anexos IV (Decreto Municipal nº. 8.163, de 21/08/2023) e V (Informações Nota Fiscal)</w:t>
      </w:r>
      <w:r>
        <w:rPr>
          <w:rFonts w:cs="Arial" w:ascii="Arial" w:hAnsi="Arial"/>
        </w:rPr>
        <w:t xml:space="preserve"> do Edital.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A Contratada deverá enviar o arquivo XML da NOTA FISCAL ELETRÔNICA para o e-mail </w:t>
      </w:r>
      <w:r>
        <w:rPr>
          <w:rFonts w:cs="Arial" w:ascii="Arial" w:hAnsi="Arial"/>
          <w:b/>
        </w:rPr>
        <w:t>compras@saecil.com.br,</w:t>
      </w:r>
      <w:r>
        <w:rPr>
          <w:rFonts w:cs="Arial" w:ascii="Arial" w:hAnsi="Arial"/>
        </w:rPr>
        <w:t xml:space="preserve"> onde a nota será analisada pelo sistema VARITUS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atura não aprovada pela SAECIL será devolvida à Contratada para as necessárias correções, com as informações que motivaram sua rejeiçã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gência e número de conta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>O pagamento e fiscalização realizados pela Contratante não isentará a Contratada das responsabilidades contratuais e nem implicará na aceitação provisória ou definitiva do objet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Os preços que vigorarão no Contrato são os apresentados na proposta da Contratada e constituirão, a qualquer título, a única e completa remuneração pela adequada e perfeita execução do objeto.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,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 objeto que eventualmente tenha sido executado em desacordo com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um interlocutor para comunicação sobre o cumprimento do Contrato junto à Contratante, informando, antes do início da execução do objeto, o nome, telefone e e-mail do respons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Detentora da Ata/Contratada indicadas no processo licitatório Pregão Eletrônico nº. ../2023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Fornecer elementos suficientes e necessários para a Contrat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fetuar os pagamentos devidos de acordo com o estipulado no Edital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ecusar o objeto entregue em desacordo com as exigências do Edital e Anex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processo licitatório Pregão Eletrônico nº. ../2023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üências contratuais e as previstas em lei ou regu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DÉCIM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S ALTERAÇÕES DO CONTR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Federal nº. 8.666/93, suas alterações e regulamentações, e pela lei Complementar nº. 123/2006 e alterações, bem como pelo Pregão Eletrônico nº. ../2023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DOTAÇÃO ORÇAMENTÁR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decorrentes da execução do objeto correrão às contas de recursos próprios e recursos decorrentes de convênio celebrado entre o Fundo Estadual de Recursos Hídricos (FEHIDRO) e a Superintendência de Água e Esgotos da Cidade de Leme (SAECIL), conforme </w:t>
      </w:r>
      <w:r>
        <w:rPr>
          <w:rFonts w:cs="Arial" w:ascii="Arial" w:hAnsi="Arial"/>
          <w:b/>
        </w:rPr>
        <w:t>Contrato de Financiamento com Recursos Não Reembolsáveis, Contrato FEHIDRO nº. 290/2023</w:t>
      </w:r>
      <w:r>
        <w:rPr>
          <w:rFonts w:cs="Arial" w:ascii="Arial" w:hAnsi="Arial"/>
        </w:rPr>
        <w:t>, onerando a dotação orçamentária dos exercícios vigente e subsequente, codificada sob nº.  030102.1751200422.167 - 449052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Recurso 04:</w:t>
      </w:r>
      <w:r>
        <w:rPr>
          <w:rFonts w:cs="Arial" w:ascii="Arial" w:hAnsi="Arial"/>
        </w:rPr>
        <w:t xml:space="preserve"> Recursos próprios da Administração Indireta, valor de R$ 62.908,81 (sessenta e dois mil, novecentos e oito reais e oitenta e um centavos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Recurso 02:</w:t>
      </w:r>
      <w:r>
        <w:rPr>
          <w:rFonts w:cs="Arial" w:ascii="Arial" w:hAnsi="Arial"/>
        </w:rPr>
        <w:t xml:space="preserve"> Transferências e Convênios Estaduais, Vinculado, valor de R$ 188.726,39 (cento e oitenta e oito mil, setecentos e vinte e seis reais e trinta e nove centavos)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/SP,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 de ............................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  <w:r>
        <w:rPr>
          <w:rFonts w:cs="Arial" w:ascii="Arial" w:hAnsi="Arial"/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09:00Z</dcterms:created>
  <dc:creator>Denise</dc:creator>
  <dc:description/>
  <cp:keywords/>
  <dc:language>en-US</dc:language>
  <cp:lastModifiedBy>RenatoComin</cp:lastModifiedBy>
  <cp:lastPrinted>2023-07-05T15:20:00Z</cp:lastPrinted>
  <dcterms:modified xsi:type="dcterms:W3CDTF">2023-12-04T17:51:00Z</dcterms:modified>
  <cp:revision>60</cp:revision>
  <dc:subject/>
  <dc:title>CONTRATO N</dc:title>
</cp:coreProperties>
</file>