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8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000 (mil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851"/>
        <w:gridCol w:w="1701"/>
        <w:gridCol w:w="1736"/>
      </w:tblGrid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, considerando os tipos de veículos da frota desta Autarquia, objeto licitado, tais como retroescavadeiras, tratores e escavadeira hidráulica. A mão-de-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atender sem qualquer custo adicional e imediatamente ao chamado qualquer veículo que necessite de socorro quando em trânsito, incluindo o período noturno, domingos e fer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8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8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o Item II, do Artigo 57,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8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16:00Z</dcterms:created>
  <dc:creator>Microsoft Windows</dc:creator>
  <dc:description/>
  <cp:keywords/>
  <dc:language>en-US</dc:language>
  <cp:lastModifiedBy>RenatoComin</cp:lastModifiedBy>
  <cp:lastPrinted>2017-01-24T08:05:00Z</cp:lastPrinted>
  <dcterms:modified xsi:type="dcterms:W3CDTF">2018-01-18T13:04:00Z</dcterms:modified>
  <cp:revision>8</cp:revision>
  <dc:subject/>
  <dc:title>SAECIL- SUPERINTENDÊNCIA DE ÁGUA E ESGOTOS DA CIDADE DE LEME</dc:title>
</cp:coreProperties>
</file>