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.° .......................,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9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quisição de medidores de vazão eletromagnéticos (tubo de vazão, conversor de sinal e outros acessórios), conforme especificações do Anexo I – Termo de Referência do Edital, </w:t>
      </w:r>
      <w:r>
        <w:rPr>
          <w:rFonts w:cs="Arial" w:ascii="Arial" w:hAnsi="Arial"/>
          <w:sz w:val="20"/>
        </w:rPr>
        <w:t>e descrições e quantidades a segui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17"/>
        <w:gridCol w:w="4253"/>
        <w:gridCol w:w="1593"/>
        <w:gridCol w:w="992"/>
        <w:gridCol w:w="567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medidor eletromagnético, conforme especificação técnica em anexo, DN 80 mm para instalação em ponto de rede de distribuição de água tratada e com possibilidade da ocorrência de medições de velocidade mínimas de até 0,1 m/s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. técnicas Anex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(conju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romedidor eletromagnético, conforme especificação técnica, em anexo, DN 150 mm para instalação em uma adutora de água tratada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. técnicas Anex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 (conju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let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Força ou de Excitação das Bobinas composto por cabo duplo sem blindagem e com identificação e entregue na forma de carretel (is)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. técnicas Anex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o de Sinal dos Eletrodos composto por cabo dotado de blindagem dupla e com identificação e entregue na forma de carretel (is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cif. técnicas Anexo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NECIMEN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unidades do presente Contrato deverão ser entregues da forma constante no Anexo I – Termo de Referência, no almoxarifado da SAECIL, à Rua Padre Julião, n.º 971, Centro, Leme/SP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entrega e descarga dos materiais correrão por conta e risco do fornecedo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 objeto do presente Contrato será recebido, provisoriamente, no ato da entrega, para a devida verificação da conformidade do mesmo com as especificações, observados os requisitos quantitativos e de qualidade; e, definitivamente, desde que averiguada a pertinência do mesmo, sempre tendo em vista as exigências do Anexo I – Termo de Referência do Edit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s) servidor(es) responsável(is) pelo recebimento do objeto, após o seu recebimento definitivo, encaminhará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para a entrega do objeto, incluída a etapa de inspeção, será de </w:t>
      </w:r>
      <w:r>
        <w:rPr>
          <w:rFonts w:cs="Arial" w:ascii="Arial" w:hAnsi="Arial"/>
          <w:b/>
          <w:sz w:val="20"/>
          <w:szCs w:val="20"/>
        </w:rPr>
        <w:t>até 90 (noventa) dias</w:t>
      </w:r>
      <w:r>
        <w:rPr>
          <w:rFonts w:cs="Arial" w:ascii="Arial" w:hAnsi="Arial"/>
          <w:sz w:val="20"/>
          <w:szCs w:val="20"/>
        </w:rPr>
        <w:t xml:space="preserve"> após a assinatura do Contra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da, incluídas nos valores a serem pagos pel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 objeto com as características exigidas no Anexo I – Termo de Referência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garantia do objeto, conforme exigências do Anexo I –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.º ../2019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A entrega do objeto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Convite n.º ../2019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gamento será efetuado </w:t>
      </w:r>
      <w:r>
        <w:rPr>
          <w:rFonts w:cs="Arial" w:ascii="Arial" w:hAnsi="Arial"/>
          <w:b/>
        </w:rPr>
        <w:t>em até 30 (trinta) dias</w:t>
      </w:r>
      <w:r>
        <w:rPr>
          <w:rFonts w:cs="Arial" w:ascii="Arial" w:hAnsi="Arial"/>
        </w:rPr>
        <w:t xml:space="preserve"> da data da entrega dos materiais, após a emissão e aceitação da fatura, que ocorrerá mediante o atendimento às exigências do Anexo I – Termo de Refer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ind w:left="708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.º 8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Contrato, a Administração poderá, garantida a defesa prévia, aplicar à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9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s dotações orçamentárias n.º 030102.1751200421.025 - 44905200 e n.º 030102.1751200421.025 – 33903000 do orçamento do exercício vig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871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8-26T10:29:00Z</cp:lastPrinted>
  <dcterms:modified xsi:type="dcterms:W3CDTF">2019-08-28T15:51:00Z</dcterms:modified>
  <cp:revision>38</cp:revision>
  <dc:subject/>
  <dc:title>SAECIL- SUPERINTENDÊNCIA DE ÁGUA E ESGOTOS DA CIDADE DE LEME</dc:title>
</cp:coreProperties>
</file>