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, alterada pelas Leis Complementares nº. 147/2014 e nº. 155/2016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1-09-27T18:28:00Z</dcterms:modified>
  <cp:revision>9</cp:revision>
  <dc:subject/>
  <dc:title>ANEXO I</dc:title>
</cp:coreProperties>
</file>