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I –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–Presidente, </w:t>
      </w:r>
      <w:r>
        <w:rPr>
          <w:rFonts w:cs="Arial" w:ascii="Arial" w:hAnsi="Arial"/>
          <w:b/>
        </w:rPr>
        <w:t xml:space="preserve">SR. ................................................., </w:t>
      </w:r>
      <w:r>
        <w:rPr>
          <w:rFonts w:cs="Arial" w:ascii="Arial" w:hAnsi="Arial"/>
        </w:rPr>
        <w:t xml:space="preserve">portador do RG nº. .............................. e do CPF nº. .................................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.., .............................., na cidade de ................, neste ato, representada pelo(a)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 ............................., ............................., portador(a) do RG nº. .......................... e do CPF nº. .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...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pneus novos fabricados com matéria prima de primeiro uso, para uso em veículos e máquinas pertencentes a frota desta Autarquia, em conformidade com o Anexo I – Termo de Referência, e descrições e quantidade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134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highlight w:val="lightGray"/>
                <w:lang w:eastAsia="en-US"/>
              </w:rPr>
              <w:t>Lote 0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Total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neu construção radial, certificado pelo INMETRO, produto novo, não recondicionado e/ou remanufaturado, dimensões 175/70 R13 – 82 T, tipo sem câm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neu construção radial, certificado pelo INMETRO, produto novo, não recondicionado e/ou remanufaturado, dimensões 175/70 R14 – 88 T, tipo sem câm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neu construção radial, certificado pelo INMETRO, produto novo, não recondicionado e/ou remanufaturado, dimensões 205/60 R15 – 91H, tipo sem câm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neu construção radial, certificado pelo INMETRO, produto novo, não recondicionado e/ou remanufaturado, dimensões 205/55 R16 – 91V, tipo sem câm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Total para o Lote 01: R$ ...............................................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1134"/>
        <w:gridCol w:w="1559"/>
        <w:gridCol w:w="1559"/>
        <w:gridCol w:w="1564"/>
      </w:tblGrid>
      <w:tr>
        <w:trPr>
          <w:trHeight w:val="28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lightGray"/>
                <w:lang w:eastAsia="en-US"/>
              </w:rPr>
              <w:t>LOTE 02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Valor Unitári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Valor Total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neu construção radial, certificado pelo INMETRO, produto novo, não recondicionado e/ou remanufaturado, dimensões 1000 x R20 (RADIAL) – 16 lonas, capacidade de carga e velocidade 146/143k -  Tipo Radial Lis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neu construção radial, certificado pelo INMETRO, produto novo, não recondicionado e/ou remanufaturado, dimensões 275/80 R22,5 - 16 lonas, capacidade de carga e velocidade 149/146L -  Tipo Radial Lis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neu construção radial, certificado pelo INMETRO, produto novo, não recondicionado e/ou remanufaturado, dimensões 215/75 R17,5 – 12 lonas, capacidade de carga e velocidade 126/124J -  Tipo Lis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neu certificado pelo INMETRO, produto novo, não recondicionado e/ou remanufaturado, dimensões 7.50-16 Tipo Borrachudo – 10 lonas, capacidade de carga e velocidade 116/112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neu certificado pelo INMETRO, produto novo, não recondicionado e/ou remanufaturado, dimensões 7.50-16 Tipo Liso, capacidade de carga e velocidade 122/120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neu certificado pelo INMETRO, produto novo, não recondicionado e/ou remanufaturado, dimensões 295/80 R22,5 – 18 lonas, capacidade de carga e velocidade 152/148M -  Tipo Radial Li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Total para o Lote 02: R$ ..............................................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1"/>
        <w:gridCol w:w="1276"/>
        <w:gridCol w:w="1418"/>
        <w:gridCol w:w="1842"/>
        <w:gridCol w:w="1435"/>
      </w:tblGrid>
      <w:tr>
        <w:trPr>
          <w:trHeight w:val="284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highlight w:val="lightGray"/>
                <w:lang w:eastAsia="en-US"/>
              </w:rPr>
              <w:t>Lote 03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Unit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neu medida 19.5L x 24 R4 – 12 Lonas, sem câ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neu medida 17.5 x 25 – 12 Lonas, sem câ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neu medida 12.5 x 80-18 R4 – 12 Lonas, sem câm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Total para o Lote 03: .................................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1417"/>
        <w:gridCol w:w="1843"/>
        <w:gridCol w:w="1418"/>
      </w:tblGrid>
      <w:tr>
        <w:trPr>
          <w:trHeight w:val="284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highlight w:val="lightGray"/>
                <w:lang w:eastAsia="en-US"/>
              </w:rPr>
              <w:t>LOTE 04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neu medida 12x16,5 – 12 Lonas, sem câma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- - - - - - - - -</w:t>
            </w:r>
          </w:p>
        </w:tc>
      </w:tr>
      <w:tr>
        <w:trPr>
          <w:trHeight w:val="284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Total para o Lote 04: R$ 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.... (...........................), conforme proposta apresentada no Pregão Eletrônico nº. ../20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deverá ser entregue da forma constante no Edital e Anexos, em especial o </w:t>
      </w:r>
      <w:r>
        <w:rPr>
          <w:rFonts w:cs="Arial" w:ascii="Arial" w:hAnsi="Arial"/>
          <w:b/>
          <w:sz w:val="20"/>
          <w:szCs w:val="20"/>
        </w:rPr>
        <w:t>Anexo I – Termo de Referência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dutos deverão ser entregues de forma parcelada, à Rua Prestes Maia, nº. 477, Jardim Santana, Leme/SP, em horário comercial, das 07h00 às 11h00 e das 12h30 às 16h00, de segunda a sexta-feira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necimento dos produtos deve ser feito em até 20 (vinte) dias corridos, após a expedição do Pedido de Fornecimento, feito pelo Departamento de Compras e Licitações da SAECI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ECIL não está obrigada a adquirir uma quantidade mínima dos materiais, ficando ao seu exclusivo critério a definição da quantidade e do momento da aquisiçã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de inteira responsabilidade da empresa Contratada as despesas e custos com transporte e pessoal de apoio para o transporte e entrega dos produtos durante o período de execução do Contra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aceitos pneus recauchutados, remanufaturados, reciclados, reformados, recondicionados, recapados, ou outros quaisquer de natureza semelhante. Somente serão aceitos pneus fabricados com matéria-prima de primeiro uso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s pneus deverão possuir garantia de 05 (cinco) anos, contra quaisquer defeitos de fabricação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m sido produzidos no máximo nos últimos 12 (doze) meses anteriores à data da entrega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A Contratada, por ocasião da entrega dos produtos e da respectiva Nota Fiscal, deverá comprovar que os pneus apresentados possuem no máximo 12 (doze) meses de fabricaçã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A comprovação a que alude o subitem anterior deverá ser feita por meio de relação, que acompanhará a Nota Fiscal dos produtos entregues, contendo os seguintes dados: marca do pneu; especificação das medidas de cada pneu; apresentação do código DOT de cada pneu; semana e ano de fabricação de cada pneu; e data da entrega, assinatura do representante legal e carimbo CNPJ da Contratada, conforme modelo abaix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4"/>
        <w:gridCol w:w="1740"/>
        <w:gridCol w:w="1563"/>
        <w:gridCol w:w="1257"/>
        <w:gridCol w:w="1673"/>
        <w:gridCol w:w="8"/>
        <w:gridCol w:w="6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Nº ORDEM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MARCA DO PNE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MEDIDA DO PNE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CÓDIGO DOT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FABRICAÇÃO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SEM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 objeto será recebido, provisoriamente, no ato da entrega, junto ao local indicado, para efeito de verificação; definitivamente, no prazo de até 02 (dois) dias, após a verificação da quantidade e da qualidade e se estiver de acordo com as especificações do Anexo I – Termo de Referência e do Contrato correspondent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s) servidor(es) responsável(is) pelo recebimento do objeto, após a verificação, encaminhará(ão) o documento hábil para aprovação da autoridade competente, que o encaminhará para pagament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forma parcelada, no prazo máximo de</w:t>
      </w:r>
      <w:r>
        <w:rPr>
          <w:rFonts w:cs="Arial" w:ascii="Arial" w:hAnsi="Arial"/>
          <w:b/>
        </w:rPr>
        <w:t xml:space="preserve"> 20 (vinte) dias corridos</w:t>
      </w:r>
      <w:r>
        <w:rPr>
          <w:rFonts w:cs="Arial" w:ascii="Arial" w:hAnsi="Arial"/>
        </w:rPr>
        <w:t xml:space="preserve"> após a expedição do Pedido de Fornecimento </w:t>
      </w:r>
      <w:r>
        <w:rPr>
          <w:rFonts w:cs="Arial" w:ascii="Arial" w:hAnsi="Arial"/>
          <w:b/>
        </w:rPr>
        <w:t>(Minuta: Anexo II – B Edital)</w:t>
      </w:r>
      <w:r>
        <w:rPr>
          <w:rFonts w:cs="Arial" w:ascii="Arial" w:hAnsi="Arial"/>
        </w:rPr>
        <w:t xml:space="preserve"> emitido pelo Departamento de Compras e Licitação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azo de vigência do Contrato será de 12 (doze) meses, a contar da data de sua assinatura, podendo ser prorrogado caso necessário, nas condições permitidas na Lei Federal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interlocutor para comunicação sobre o cumprimento do Contrato junto à Contratante, informando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ender prontamente às notificações, reclamações, exigências ou observações feitas pela Contratante, substituindo, quando for o caso e às suas expensas, os produtos que, eventualmente, tenham sido entregues em desacordo com 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da indicadas no processo licitatório Pregão Eletrônico nº. ../20.. e Anexos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ceber o objeto no prazo e condições estabelecidas no Termo de Referênc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Recusar qualquer produto entregue em desacordo com as exigências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processo licitatório Pregão Eletrônico nº. ../20..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s produtos e apresentação do documento hábil para pagamento, devidamente aprovado pela Contratante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  <w:u w:val="single"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s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que apresente percentual inferior no período de sua apuração, de acordo com a legislação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n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 Complementares nº.  147/2014 e nº. 155/2016, bem como pelo Pregão Eletrônico nº. ../20..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–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...................................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8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7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7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58:00Z</dcterms:created>
  <dc:creator>Microsoft Windows</dc:creator>
  <dc:description/>
  <cp:keywords/>
  <dc:language>en-US</dc:language>
  <cp:lastModifiedBy>Atendimento</cp:lastModifiedBy>
  <cp:lastPrinted>2023-02-24T09:37:00Z</cp:lastPrinted>
  <dcterms:modified xsi:type="dcterms:W3CDTF">2023-02-24T14:32:00Z</dcterms:modified>
  <cp:revision>5</cp:revision>
  <dc:subject/>
  <dc:title>SAECIL- SUPERINTENDÊNCIA DE ÁGUA E ESGOTOS DA CIDADE DE LEME</dc:title>
</cp:coreProperties>
</file>