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A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, e Inscrição Estadual n.º 415.128.224.111, neste ato, representada pelo Diretor–Presidente, Sr. ................................................., portador do RG n.º ...................... e do CPF n.º ..............................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.................., neste ato, representada pelo (a)  Sr. (a)  .................................., ............................., portador (a)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...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quisição de 60.000 (sessenta mil) quilos de ácido fluossilícico em solução, para uso no processo de tratamento de água, por um período de 12 (doze) meses, em conformidade com o Anexo I – Termo de Referência, e quantidades e especificações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16"/>
        <w:gridCol w:w="1244"/>
        <w:gridCol w:w="14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e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Obj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Obs.: Cota principal - item aberto para a participação de todos os interessado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Obs.: Cota reservada (10% do total original do objeto)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exclusi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 para a participação de Microempresa (ME) e Empresa de Pequeno Porte (EPP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âmetros e Especific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ÂMETR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ênc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or / Levemente amarel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sidade (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1,175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da solução (%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: 2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s em suspensã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e em águ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mente solú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oduto deverá ser entregue conforme especificações acima, acompanhado de laudos das análises de cada 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cada entrega do produto será efetuada análise dos parâmetros acima mencionados, reservando-se à SAECIL o direito de devolução do produto em desacordo com o solicit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valor global do presente Contrato é de R$ </w:t>
      </w:r>
      <w:r>
        <w:rPr>
          <w:rFonts w:cs="Arial" w:ascii="Arial" w:hAnsi="Arial"/>
          <w:b/>
        </w:rPr>
        <w:t>........................... (..................................)</w:t>
      </w:r>
      <w:r>
        <w:rPr>
          <w:rFonts w:cs="Arial" w:ascii="Arial" w:hAnsi="Arial"/>
        </w:rPr>
        <w:t>, conforme proposta apresentada no Pregão Eletrônico n.º ../20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objeto do presente contrato deverá ser entregue da forma constante do Edital e seus Anex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duto deverá ser entregue na ETA (Estação de Tratamento de Água) desta cidade, localizada à Via Anhanguera, km 192 + 700 metros, sentido Capital/Interior, em veículo equipado com bomba para descarregamento, de forma constante, correndo por conta do fornecedor todas as despesas e riscos até o momento da entrega e descarg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ECIL não está obrigada a adquirir uma quantidade mínima do produto, ficando a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ECIL exercerá fiscalização e conferência no ato do recebimento do produto, fazendo observações quando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fins de fiscalização, ficará facultado à SAECIL realizar a pesagem do caminhão antes do descarregamento. A SAECIL indicará à Contratada o local da pesagem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 provisoriamente no ato de entrega, para efeito de verificação; definitivamente, em até 02 (dois) dias, contados do recebimento provisório, após a verificação da quantidade e qual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para entrega do produto, que será de forma parcelada e de acordo com a programação a ser feita pela SAECIL, será de até 05 (cinco) dias após a solicitação. Os pedidos serão feitos através dos e-mails </w:t>
      </w:r>
      <w:r>
        <w:rPr>
          <w:rFonts w:cs="Arial" w:ascii="Arial" w:hAnsi="Arial"/>
          <w:b/>
          <w:sz w:val="20"/>
          <w:szCs w:val="20"/>
        </w:rPr>
        <w:t xml:space="preserve">eta@saecil.com.br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paulofogo@saecil.com.b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igência do Contrato é de 12 (doze) meses, a contar da data de sua assinatura, podendo ser prorrogado, conforme a Lei Federal nº. 8.666/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 objeto com as características exigidas no Edital e anexos do Pregão Eletrônico n.º .../20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egão Eletrônico n.º ../20...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 produ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egão Eletrônico n.º ../20....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de acordo com as respectivas entregas, em até 20 (vinte) dias após o recebimento do objeto, emissão e aceitação da nota fiscal/fatura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,</w:t>
      </w:r>
      <w:r>
        <w:rPr>
          <w:rFonts w:cs="Arial" w:ascii="Arial" w:hAnsi="Arial"/>
        </w:rPr>
        <w:t xml:space="preserve">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que apresente percentual inferior no período de sua apuração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adro"/>
        <w:widowControl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n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Pregão Eletrônico nº. ../20...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– 33903000 do orçamento do exercício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-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Diretor–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843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41:00Z</dcterms:created>
  <dc:creator>Microsoft Windows</dc:creator>
  <dc:description/>
  <cp:keywords/>
  <dc:language>en-US</dc:language>
  <cp:lastModifiedBy>Atendimento</cp:lastModifiedBy>
  <cp:lastPrinted>2022-10-14T14:23:00Z</cp:lastPrinted>
  <dcterms:modified xsi:type="dcterms:W3CDTF">2022-10-18T13:25:00Z</dcterms:modified>
  <cp:revision>4</cp:revision>
  <dc:subject/>
  <dc:title>SAECIL- SUPERINTENDÊNCIA DE ÁGUA E ESGOTOS DA CIDADE DE LEME</dc:title>
</cp:coreProperties>
</file>