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NEXO II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  <w:b/>
        </w:rPr>
        <w:t>MINUTA – CONTRATO N.º ../2018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elo presente instrumento de contrato, de um lado a </w:t>
      </w:r>
      <w:r>
        <w:rPr>
          <w:rFonts w:cs="Arial" w:ascii="Verdana" w:hAnsi="Verdana"/>
          <w:b/>
        </w:rPr>
        <w:t>SAECIL – SUPERINTENDÊNCIA DE ÁGUA E ESGOTOS DA CIDADE DE LEME</w:t>
      </w:r>
      <w:r>
        <w:rPr>
          <w:rFonts w:cs="Arial" w:ascii="Verdana" w:hAnsi="Verdana"/>
        </w:rPr>
        <w:t xml:space="preserve">, com CNPJ 46.675.997/0001-80 e Inscrição Estadual n.º 415.128.224.111, neste ato representada pelo Diretor-Presidente, </w:t>
      </w:r>
      <w:r>
        <w:rPr>
          <w:rFonts w:cs="Arial" w:ascii="Verdana" w:hAnsi="Verdana"/>
          <w:b/>
        </w:rPr>
        <w:t xml:space="preserve">Sr. MARCOS ROBERTO BONFOGO, </w:t>
      </w:r>
      <w:r>
        <w:rPr>
          <w:rFonts w:cs="Arial" w:ascii="Verdana" w:hAnsi="Verdana"/>
        </w:rPr>
        <w:t xml:space="preserve"> portador do RG n.º 23.991.946-4 e do CPF n.º 125.053.718/57, de ora em diante denominada </w:t>
      </w:r>
      <w:r>
        <w:rPr>
          <w:rFonts w:cs="Arial" w:ascii="Verdana" w:hAnsi="Verdana"/>
          <w:b/>
        </w:rPr>
        <w:t xml:space="preserve">CONTRATANTE, </w:t>
      </w:r>
      <w:r>
        <w:rPr>
          <w:rFonts w:cs="Arial" w:ascii="Verdana" w:hAnsi="Verdana"/>
        </w:rPr>
        <w:t xml:space="preserve">e de outro lado, a empresa .......................................... com CNPJ ......................... e Insc. Estadual n.º ...................., estabelecida à ................................., neste ato representada pelo Sr. ..............., ............................., portador do RG n.º ..................... e CPF n.º........................, de ora em diante denominada </w:t>
      </w:r>
      <w:r>
        <w:rPr>
          <w:rFonts w:cs="Arial" w:ascii="Verdana" w:hAnsi="Verdana"/>
          <w:b/>
        </w:rPr>
        <w:t xml:space="preserve">CONTRATADA, </w:t>
      </w:r>
      <w:r>
        <w:rPr>
          <w:rFonts w:cs="Arial" w:ascii="Verdana" w:hAnsi="Verdana"/>
        </w:rPr>
        <w:t>têm entre si, justo e contratado, por força do Tomada de Preços n.º ../2018, o seguinte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  <w:b/>
        </w:rPr>
        <w:t>1 - CLÁUSULA PRIMEIRA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O OBJETO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grafodaLista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Arial" w:ascii="Verdana" w:hAnsi="Verdana"/>
          <w:sz w:val="20"/>
          <w:szCs w:val="20"/>
        </w:rPr>
        <w:t xml:space="preserve">1.1. Aquisição de 01 (um) equipamento combinado para hidrojateamento de alta pressão e sucção a alto vácuo, para desobstrução e limpeza de redes de esgotos, poços de visitas, águas pluviais e água potável, através de hidrojateamento a alta pressão, combinado com sistema de sucção a alto vácuo, equipado com bomba de alta pressão, vácuo-compressor, tanque reservatório e carretéis para mangueiras adaptáveis, incluindo instalação em chassi de caminhão, contendo no mínimo as características especificadas </w:t>
      </w:r>
      <w:r>
        <w:rPr>
          <w:rFonts w:cs="Verdana" w:ascii="Verdana" w:hAnsi="Verdana"/>
          <w:sz w:val="20"/>
          <w:szCs w:val="20"/>
        </w:rPr>
        <w:t xml:space="preserve">no </w:t>
      </w:r>
      <w:r>
        <w:rPr>
          <w:rFonts w:cs="Verdana" w:ascii="Verdana" w:hAnsi="Verdana"/>
          <w:b/>
          <w:sz w:val="20"/>
          <w:szCs w:val="20"/>
        </w:rPr>
        <w:t xml:space="preserve">Anexo I- </w:t>
      </w:r>
      <w:r>
        <w:rPr>
          <w:rFonts w:cs="Verdana" w:ascii="Verdana" w:hAnsi="Verdana"/>
          <w:sz w:val="20"/>
          <w:szCs w:val="20"/>
        </w:rPr>
        <w:t>Termo de Referência do Edital.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</w:rPr>
        <w:t>2 - CLÁUSULA SEGUNDA</w:t>
      </w:r>
    </w:p>
    <w:p>
      <w:pPr>
        <w:pStyle w:val="Normal"/>
        <w:jc w:val="center"/>
        <w:rPr/>
      </w:pPr>
      <w:r>
        <w:rPr>
          <w:rFonts w:cs="Arial" w:ascii="Verdana" w:hAnsi="Verdana"/>
          <w:b/>
        </w:rPr>
        <w:t>DO PREÇO E VALOR DO CONTRATO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2.1. O valor total do presente contrato é de ................... (.............................................), conforme proposta apresentada na Tomada de Preços n.º ../2018.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3 - CLÁUSULA TERCEIRA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A ENTREGA E DO RECEBIMENTO DO OBJET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3.1. O objeto da presente Licitação deverá ser entregue da forma constante deste edital e Anexo I – Termo de Referênc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2. O objeto será recebido provisoriamente no ato de entrega para efeito de verifica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</w:rPr>
        <w:t>3.2.1. Definitivamente, após a verificação da qualidade e, se estiver de acordo com as especificações do objeto requisitado.</w:t>
      </w:r>
    </w:p>
    <w:p>
      <w:pPr>
        <w:pStyle w:val="Corpodetexto2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</w:rPr>
        <w:t>3.2.2. O(s) servidor (es) responsável (is) pelo recebimento do objeto, após o seu recebimento definitivo, encaminhará o documento hábil para aprovação da autoridade competente que o encaminhará para pagamen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  <w:bCs/>
          <w:color w:val="000000"/>
        </w:rPr>
        <w:t>3.3. Quando da entrega do equipamento, serão fornecidos os seguintes documentos, sem custos para a Contratante: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Verdana" w:hAnsi="Verdana"/>
          <w:bCs/>
          <w:color w:val="000000"/>
        </w:rPr>
        <w:t>3.3.1. 02 (duas) vias do manual de operação e manutenção, com lista de materiais para reposição, redigidos em português.</w:t>
      </w:r>
    </w:p>
    <w:p>
      <w:pPr>
        <w:pStyle w:val="Normal"/>
        <w:ind w:firstLine="708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Cs/>
          <w:color w:val="000000"/>
        </w:rPr>
        <w:t>3.3.2. 02 (duas) vias do “data-book”, contendo:</w:t>
      </w:r>
    </w:p>
    <w:p>
      <w:pPr>
        <w:pStyle w:val="Normal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ind w:left="708" w:firstLine="708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3.3.2.1. Relatório de teste hidrostático do tanque;</w:t>
      </w:r>
    </w:p>
    <w:p>
      <w:pPr>
        <w:pStyle w:val="Normal"/>
        <w:ind w:left="708" w:firstLine="708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3.3.2.2. Relatório de teste de desempenho da bomba de alta pressão;</w:t>
      </w:r>
    </w:p>
    <w:p>
      <w:pPr>
        <w:pStyle w:val="Normal"/>
        <w:ind w:left="708" w:firstLine="708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3.3.2.3. Relatório de teste de desempenho da bomba de alto vácuo;</w:t>
      </w:r>
    </w:p>
    <w:p>
      <w:pPr>
        <w:pStyle w:val="Normal"/>
        <w:ind w:left="708" w:firstLine="708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3.3.2.4. Certificado de aferição dos instrumentos utilizados nos testes;</w:t>
      </w:r>
    </w:p>
    <w:p>
      <w:pPr>
        <w:pStyle w:val="Normal"/>
        <w:ind w:left="708" w:firstLine="708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3.3.2.5. Certificado de qualidade das tintas utilizadas;</w:t>
      </w:r>
    </w:p>
    <w:p>
      <w:pPr>
        <w:pStyle w:val="Normal"/>
        <w:ind w:left="708" w:firstLine="708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3.3.2.6. Relatório da Inspeção de pintura;</w:t>
      </w:r>
    </w:p>
    <w:p>
      <w:pPr>
        <w:pStyle w:val="Normal"/>
        <w:ind w:left="1416" w:hanging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3.3.2.7. ART (Anotação de Responsabilidade Técnica) dos serviços executados;</w:t>
      </w:r>
    </w:p>
    <w:p>
      <w:pPr>
        <w:pStyle w:val="Normal"/>
        <w:ind w:left="1416" w:hanging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3.3.2.8. Certificado de composição química e propriedades do material do cabeçote da bomba de alta pressão;</w:t>
      </w:r>
    </w:p>
    <w:p>
      <w:pPr>
        <w:pStyle w:val="Normal"/>
        <w:ind w:left="708" w:firstLine="708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3.3.2.9. Termo de garantia dos serviços e equipamentos;</w:t>
      </w:r>
    </w:p>
    <w:p>
      <w:pPr>
        <w:pStyle w:val="Normal"/>
        <w:ind w:left="1416" w:hanging="0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3.3.2.10. Certificado de teste hidrostático a 1,5 vezes a pressão de trabalho durante 1 (uma) hora (após a estabilização) da mangueira fornecida;</w:t>
      </w:r>
    </w:p>
    <w:p>
      <w:pPr>
        <w:pStyle w:val="Normal"/>
        <w:ind w:left="708" w:firstLine="708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3.3.2.11. CAT (Certificado de Adequação ao Trânsito);</w:t>
      </w:r>
    </w:p>
    <w:p>
      <w:pPr>
        <w:pStyle w:val="Normal"/>
        <w:ind w:left="708" w:firstLine="708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3.3.2.12. Laudo de Segurança Veicular/Homologação.</w:t>
      </w:r>
    </w:p>
    <w:p>
      <w:pPr>
        <w:pStyle w:val="Normal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</w:rPr>
        <w:t xml:space="preserve">4 - CLÁUSULA QUARTA 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OS PRAZOS, GARANTIA E ASSISTÊNCIA TÉCNICA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4.1. O equipamento deverá ser instalado no veículo da SAECIL em até 05 (cinco) meses contados da assinatura do contrat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08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4.1.1. Será de responsabilidade da contratada o transporte do chassi até o local de instalação e retorno à sede desta Autarquia, à Rua Padre Julião n.º 971, Centro, Leme/SP, o qual deverá ser transportado em guincho tipo plataforma, com seguro total do veículo, sem custo para esta Autarquia.</w:t>
      </w:r>
    </w:p>
    <w:p>
      <w:pPr>
        <w:pStyle w:val="Normal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</w:rPr>
        <w:t>4.2. A CONTRATADA assegurará plena e total garantia dos equipamentos fornecidos e instalados, pelo prazo mínimo de 12 (doze) meses contados da data de entrega e aceite desta Autarquia, responsabilizando-se, dentro desse prazo, por todas as despesas de manutenção preventiva, bem como a substituição de qualquer peça ou acessório que apresente defeito de fabricação ou desgaste prematuro, sem que isso acarrete cobrança de qualquer custo adicional para esta Autarquia e prejuízo da garantia de fábrica.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</w:rPr>
        <w:t>4.3. Se a CONTRATADA estiver fora do município de Leme/SP, ou em um raio de 250 Km de distância, durante o período de garantia, deverá realizar todas as manutenções necessárias com sua equipe neste município, em oficina de sua indicação e recomendação, onde deverá haver espaço físico compatível com o tamanho do caminhão/equipamento, coberta e com sistema de segurança, arcando com os custos de transporte de peças necessárias, transporte de seus funcionários, estadia e do local para esta manutenção e revisão do equipamento.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</w:rPr>
        <w:t>4.4. A CONTRATADA deverá prestar assistência técnica de manutenção preventiva/corretiva do equipamento durante todo o período de garantia, devendo atender à solicitação expressa desta Autarquia.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</w:rPr>
        <w:t>4.5. O prazo para o atendimento de manutenção deverá ser de até 24 (vinte e quatro) horas após a solicitação desta Autarquia e o reparo e solução técnica deverão ser de, no máximo, 72 (setenta e duas) horas, contadas a partir do envio da solicitação do mesmo.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</w:rPr>
        <w:t>4.6. A CONTRATADA deverá entregar a relação de concessionárias e/ou oficinas autorizadas, situadas no município de Leme/SP e/ou região, onde poderão ser feitas as revisões técnicas e aquisições de peças durante e após o período de garantia.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</w:rPr>
        <w:t>4.7. Qualquer problema de manutenção técnica que ocorrer com o equipamento durante o período da garantia deverá ser reparado pela Contratada. O tempo de paralisação do equipamento em decorrência de problemas técnicos será igualmente prorrogado no prazo da garantia do equipamento.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</w:rPr>
        <w:t>5 - CLÁUSULA QUINTA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AS PENALIDADES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5.1. Pela inexecução total ou parcial do presente contrato a Administração poderá garantida a defesa prévia, aplicar à respectiva fornecedora isoladamente ou em conjunto, as seguintes sanções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 – Advertência;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I – Multa no valor de 5% (cinco por cento) do valor do contrato;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II – Suspensão temporária de participação em licitação e impedimento de contratar com a Administração pelo prazo de até 02 (dois) anos;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V – Declaração de inidoneidade para licitar com a administração pública enquanto perdurarem os motivos determinantes da punição ou até que seja promovida a reabilitação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rante a própria Administração pelos prejuízos resultantes e depois de decorrido o prazo da sanção aplicada no item anterior.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  <w:b/>
        </w:rPr>
        <w:t>6 - CLÁUSULA SEXTA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O PAGAMENTO E REAJUSTE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6.1. O pagamento será efetuado diretamente pela SAECIL por sua tesouraria, em até 15 (quinze) dias após o recebimento do objeto, emissão e aceitação da fatura, acompanhada dos documentos abaixo indicados, letras </w:t>
      </w: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e </w:t>
      </w: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, no protocolo da Contratant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</w:rPr>
        <w:t>6.1.1. O encaminhamento da Fatura para efeito de pagamento dos serviços concluídos e aceitos deverá estar acompanhado dos seguintes documentos:</w:t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 cópias autenticadas das guias de recolhimento dos encargos previdenciários (INSS e FGTS) resultantes do contrato, devidamente quitadas, relativas ao mês da execução.</w:t>
      </w:r>
    </w:p>
    <w:p>
      <w:pPr>
        <w:pStyle w:val="Normal"/>
        <w:ind w:left="141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) cópia autenticada da folha de pagamento envolvendo os empregados que prestem serviços em decorrência do contrato a ser celebrado.</w:t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6.2. O pagamento e fiscalização realizados pela Contratante não isentará a contratada das responsabilidades contratuais e nem implicará na aceitação provisória ou definitiva dos serviç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6.3. A não aceitação dos serviços implicará na suspensão imediata do pagamento.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6.4. A Contratada deverá enviar o arquivo </w:t>
      </w:r>
      <w:r>
        <w:rPr>
          <w:rFonts w:cs="Arial" w:ascii="Verdana" w:hAnsi="Verdana"/>
          <w:b/>
        </w:rPr>
        <w:t>XML da NOTA FISCAL ELETRÔNICA</w:t>
      </w:r>
      <w:r>
        <w:rPr>
          <w:rFonts w:cs="Arial" w:ascii="Verdana" w:hAnsi="Verdana"/>
        </w:rPr>
        <w:t xml:space="preserve"> para o e-mail: </w:t>
      </w:r>
      <w:r>
        <w:rPr>
          <w:rFonts w:cs="Arial" w:ascii="Verdana" w:hAnsi="Verdana"/>
          <w:b/>
        </w:rPr>
        <w:t>compras@saecil.com.br</w:t>
      </w:r>
      <w:r>
        <w:rPr>
          <w:rFonts w:cs="Arial" w:ascii="Verdana" w:hAnsi="Verdana"/>
        </w:rPr>
        <w:t>, onde a nota será analisada pelo sistema VARITUS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6.5. Todo e qualquer pagamento devido pela Contratante será efetuado </w:t>
      </w:r>
      <w:r>
        <w:rPr>
          <w:rFonts w:cs="Arial" w:ascii="Verdana" w:hAnsi="Verdana"/>
          <w:b/>
        </w:rPr>
        <w:t>exclusivamente</w:t>
      </w:r>
      <w:r>
        <w:rPr>
          <w:rFonts w:cs="Arial" w:ascii="Verdana" w:hAnsi="Verdana"/>
        </w:rPr>
        <w:t xml:space="preserve"> através de depósito em conta corrente, devendo, portanto, as licitantes informarem o banco, a agência e o número de conta em sua proposta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6.6. Os preços que vigorarão no presente contrato são os preços apresentados na proposta da Contratada, e constituirão, a qualquer título, a única e completa remuneração pela adequada e perfeita execução do contrato.</w:t>
      </w:r>
    </w:p>
    <w:p>
      <w:pPr>
        <w:pStyle w:val="TextBody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6.7. Não haverá reajuste durante a vigência deste contrato.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7 - CLÁUSULA SÉTIMA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AS OBRIGAÇÕES DA CONTRATADA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7.1. Por conta exclusiva da CONTRATADA correrão todos os ônus, tributos, taxas, impostos, encargos, contribuições ou responsabilidade outras quaisquer, seja de caráter trabalhista, acidentária previdenciária, comercial ou social e outras que sejam de competência fazendária ou não, e os saldará diretamente junto a quem de direi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7.2. São obrigações da Contratada, incluídas nos valores a serem pagos pela Contratante:</w:t>
      </w:r>
    </w:p>
    <w:p>
      <w:pPr>
        <w:pStyle w:val="Normal"/>
        <w:ind w:firstLine="708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Verdana" w:hAnsi="Verdana"/>
          <w:color w:val="000000"/>
        </w:rPr>
        <w:t>7.2.1. Efetuar a entrega do objeto, com as características exigidas no Anexo I - Termo de Referência deste edital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.2.2. Sempre que for convocada, a CONTRATADA deverá comparecer sob pena de assumir o ônus pelo não cumpriment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</w:rPr>
        <w:t>7.2.3. A Contratada será responsável pelos danos causados a SAECIL ou a terceiros decorrentes de sua culpa ou dolo, pela execução ou inexecução do objeto da licitaçã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</w:rPr>
        <w:t>7.2.4. Manter durante toda a execução do contrato, em compatibilidade com as obrigações por ele assumidas, todas as condições de habilitação e qualificação exigidas na licita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7.2.5. O fornecimento e instalação dos equipamentos, componentes, peças e materiais em perfeito atendimento às especificações.</w:t>
      </w:r>
    </w:p>
    <w:p>
      <w:pPr>
        <w:pStyle w:val="Normal"/>
        <w:ind w:firstLine="708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ind w:left="708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7.2.6. Indicar o local para realizar a montagem e instalação do equipamento. O local deverá ser dotado de infraestrutura física adequada e segura à execução da montagem e da guarda do equipamento e caminhão.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ind w:left="708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7.2.7. A Contratada é responsável pelo processo executivo dos serviços e pela qualidade final dos mesmos;</w:t>
      </w:r>
    </w:p>
    <w:p>
      <w:pPr>
        <w:pStyle w:val="Normal"/>
        <w:ind w:firstLine="708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ind w:left="708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7.2.8. Adaptação do entre eixo do caminhão para a montagem e instalação do equipamento. Os custos deverão ser de responsabilidade da Contratada.</w:t>
      </w:r>
    </w:p>
    <w:p>
      <w:pPr>
        <w:pStyle w:val="Normal"/>
        <w:ind w:firstLine="708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Verdana" w:hAnsi="Verdana"/>
          <w:color w:val="000000"/>
        </w:rPr>
        <w:t>7.2.9. Durante a confecção e instalação do equipamento no veículo, é de inteira responsabilidade da Contratada a guarda e integridade do mesmo.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708" w:hanging="0"/>
        <w:jc w:val="both"/>
        <w:rPr>
          <w:rFonts w:ascii="Verdana" w:hAnsi="Verdana" w:cs="Arial"/>
          <w:color w:val="000000"/>
        </w:rPr>
      </w:pPr>
      <w:r>
        <w:rPr>
          <w:rFonts w:cs="Verdana" w:ascii="Verdana" w:hAnsi="Verdana"/>
        </w:rPr>
        <w:t>7.2.10. Arcar com as despesas de transportes, combustíveis, alimentação e estadia, caso necessário, de seus funcionários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7.3. A Contratada terá integral responsabilidade na disponibilização de todos os recursos (mão de obra e equipamentos) necessários e suficientes para garantir a boa execução dos serviços e para prosseguir até a sua conclusão, dentro da melhor técnica e sem interrupção.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7.4 A Contratada deverá disponibilizar treinamento técnico de operação e de manutenção do equipamento para 12 (doze) servidores que irão operar o mesmo, que serão designados pela SAECIL, com carga horária mínima de 08 (oito) horas, no qual os servidores fiquem aptos. O treinamento será realizado na cidade de Leme/SP, em local a ser designado pela SAECIL, sem custos para esta Autarquia.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.5. Demais obrigações constantes no Processo Licitatório – Tomada de Preços n.º ../2018 (Edital e Anexos).</w:t>
      </w:r>
    </w:p>
    <w:p>
      <w:pPr>
        <w:pStyle w:val="Heading2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2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2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2"/>
        <w:rPr>
          <w:rFonts w:ascii="Verdana" w:hAnsi="Verdana" w:cs="Arial"/>
        </w:rPr>
      </w:pPr>
      <w:r>
        <w:rPr>
          <w:rFonts w:cs="Arial" w:ascii="Verdana" w:hAnsi="Verdana"/>
        </w:rPr>
        <w:t>8 - CLÁUSULA OITAVA</w:t>
      </w:r>
    </w:p>
    <w:p>
      <w:pPr>
        <w:pStyle w:val="Heading2"/>
        <w:rPr>
          <w:rFonts w:ascii="Verdana" w:hAnsi="Verdana" w:cs="Arial"/>
        </w:rPr>
      </w:pPr>
      <w:r>
        <w:rPr>
          <w:rFonts w:cs="Arial" w:ascii="Verdana" w:hAnsi="Verdana"/>
        </w:rPr>
        <w:t>DAS OBRIGAÇÕES DA CONTRATANTE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8.1. Fornecer elementos suficientes e necessários para a Contratad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8.2 O fornecimento será fiscalizado em conformidade com o Anexo I – Termo de Referência do edital, o que não eximirá a responsabilidade da CONTRATADA pelo cumprimento total de suas obrigações e os mesmos terão amplos poderes mediante instruções por escrito, para exigir, sustar, determinar e fazer cumprir o que determina as exigências da SAECIL, a saber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.2.1. Sustar quaisquer serviços executados em desacordo com a boa técnic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</w:rPr>
        <w:t>8.2.2. Exigir da vencedora todos os esclarecimentos necessários ao perfeito conhecimento e controle dos serviços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8.2.3. Efetuar os pagamentos devidos de acordo com o estipulado no contrat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.2.4. Demais obrigações constantes no Processo Licitatório – Tomada de Preços n.º ../2018 (Edital e Anexos).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9 - CLÁUSULA NONA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A RESCISÃO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9.1. O presente contrato poderá ser rescindido unilateralmente pela Contratante, de acordo com os Incisos I a XII e XVII do artigo 78 da Lei n.º 8.666/93;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>9.2. O presente contrato poderá ser rescindido pela Contratada somente mediante decisão judicial.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</w:rPr>
        <w:t xml:space="preserve">10 - CLÁUSULA DÉCIMA 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Verdana" w:hAnsi="Verdana"/>
          <w:b/>
        </w:rPr>
        <w:t>DA INEXECUÇÃO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10.1. A inexecução total ou parcial do presente contrato enseja sua rescisão, com as conseqüências contratuais e as previstas em lei ou regulamento.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11 - CLÁUSULA DÉCIMA PRIMEIRA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AS ALTERAÇÕES DO CONTRATO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11.1. A Contratada obriga-se a aceitar, nas mesmas condições contratuais, os acréscimos e supressões que lhes forem determinados nos termos da lei;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12 - CLÁUSULA DÉCIMA SEGUNDA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O SUPORTE LEGAL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12.1. O presente contrato é regido pelas disposições constantes da Lei n.º 8.666/93, suas alterações e regulamentações, Lei Complementar 123/2006, alterada pela Lei Complementar 147/2014, bem como pelo Tomada de Preços n.º ../2018 e demais legislações municipais referentes ao objeto ora contratado.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13 - CLÁUSULA DÉCIMA TERCEIRA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A DOTAÇÃO ORÇAMENTÁRIA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>13.1. Os pagamentos das obrigações contratuais resultantes da presente licitação serão de responsabilidade da SAECIL, onerando a dotação orçamentária codificada sob n.º 030102.1751200422.027 – 44905200  do orçamento vigente e do exercício subsequente.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14 - CLÁUSULA DÉCIMA QUARTA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O FORO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14.1. As partes elegem, desde já, explicitamente, o foro da Comarca de Leme para deslinde de qualquer questão oriunda do presente contrat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14.2. E, por estarem justas e contratadas, assinam as partes este contrato, em 04 (quatro) vias de igual teor, para que produza seus legais efeitos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eme, .. de ......... de 2018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SAECIL - Superintendência de Água e Esgotos </w:t>
      </w:r>
    </w:p>
    <w:p>
      <w:pPr>
        <w:pStyle w:val="Normal"/>
        <w:jc w:val="both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Arial" w:ascii="Verdana" w:hAnsi="Verdana"/>
          <w:b/>
        </w:rPr>
        <w:t>da Cidade de Leme.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ARCOS ROBERTO BONFOGO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Arial" w:ascii="Verdana" w:hAnsi="Verdana"/>
        </w:rPr>
        <w:t>Diretor-Presidente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ONTRATADA: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Testemunhas: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1)...............................                                                  2)...............................</w:t>
      </w:r>
    </w:p>
    <w:sectPr>
      <w:footerReference w:type="default" r:id="rId2"/>
      <w:type w:val="nextPage"/>
      <w:pgSz w:w="12240" w:h="15840"/>
      <w:pgMar w:left="1701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Century Gothic" w:hAnsi="Century Gothic" w:cs="Century Gothic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Corpodetexto22">
    <w:name w:val="Corpo de texto 22"/>
    <w:basedOn w:val="Normal"/>
    <w:qFormat/>
    <w:pPr>
      <w:widowControl w:val="false"/>
      <w:jc w:val="both"/>
    </w:pPr>
    <w:rPr>
      <w:rFonts w:ascii="Century Gothic" w:hAnsi="Century Gothic" w:cs="Century Goth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52:00Z</dcterms:created>
  <dc:creator>xx</dc:creator>
  <dc:description/>
  <cp:keywords/>
  <dc:language>en-US</dc:language>
  <cp:lastModifiedBy>saecil</cp:lastModifiedBy>
  <cp:lastPrinted>2018-10-10T10:11:00Z</cp:lastPrinted>
  <dcterms:modified xsi:type="dcterms:W3CDTF">2018-10-10T13:27:00Z</dcterms:modified>
  <cp:revision>5</cp:revision>
  <dc:subject/>
  <dc:title>SAECIL- SUPERINTENDÊNCIA DE ÁGUA E ESGOTOS DA CIDADE DE LEME</dc:title>
</cp:coreProperties>
</file>