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NEXO II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INUT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1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NTRATO N.º ../2018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lo presente instrumento de contrato, de um lado a SAECIL SUPERINTENDÊNCIA DE ÁGUA E ESGOTOS DA CIDADE DE LEME, com CNPJ 46.675.997/0001-80 e Inscrição Estadual n.º 415.128.224.111, neste ato, representada pelo Diretor-Presidente, Sr. MARCOS ROBERTO BONFOGO, portador do RG n.º 23.991.946-4 SSP/SP e do CPF n.º 125.053.718-57, de ora em diante denominada CONTRATANTE, e, de outro lado, a empresa ....................................., com CNPJ n.° ....................... e Inscrição Estadual n.° ......................, estabelecida à .............................. n.º ....., ................, na cidade de ........, neste ato, representada pelo Sr.  .........................., ............................., portador do RG n.º .......................... e do CPF n.º .......................... de ora em diante denominada CONTRATADA, têm entre si, justo e contratado, por força do Convite n.º ../2018, o seguinte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2"/>
        <w:rPr>
          <w:rFonts w:ascii="Verdana" w:hAnsi="Verdana" w:cs="Arial"/>
        </w:rPr>
      </w:pPr>
      <w:r>
        <w:rPr>
          <w:rFonts w:cs="Arial" w:ascii="Verdana" w:hAnsi="Verdana"/>
        </w:rPr>
        <w:t>CLÁUSULA PRIMEIRA</w:t>
      </w:r>
    </w:p>
    <w:p>
      <w:pPr>
        <w:pStyle w:val="Heading2"/>
        <w:rPr>
          <w:rFonts w:ascii="Verdana" w:hAnsi="Verdana" w:cs="Arial"/>
        </w:rPr>
      </w:pPr>
      <w:r>
        <w:rPr>
          <w:rFonts w:cs="Arial" w:ascii="Verdana" w:hAnsi="Verdana"/>
        </w:rPr>
        <w:t>DO OBJETO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- Contratação de empresa para locação de Caminhão Truck com caçamba basculante, capacidade mínima de 12 m³, com motorista,  ano de fabricação não inferior a 2000 e em perfeito estado de conservação e uso, destinado ao acompanhamento de retroescavadeira na manutenção de vazamentos em ligações e redes de água tratada em diversos locais no município de Leme/sp, em conformidade com o Anexo I – Termo de Referência deste Edital, pelo período de 04 (quatro) meses, com um total de  400 (quatrocentas) horas.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Obs.: A licitante deverá fornecer equipamento adequado conforme solicitado neste convite, correndo por sua conta todas as despesas com combustíveis, motorista,  manutenção e conserto do equipamento, demais taxas e impostos devidos resultantes da execução do contrat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ÁUSULA SEGUND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O VALOR DO CONTRAT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 valor global do presente Contrato é de .................. (........................), conforme proposta apresentada no Convite n.º ../2018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ÁUSULA TERCEIR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 EXECUÇÃO DOS SERVIÇOS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s serviços do presente Convite deverão ser executados da forma constante no objeto deste Edital e seus Anexos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 local da realização dos serviços será o indicado na Ordem de Serviço emitida pela Divisão Técnica de Controle de Perdas, para efeito de verificação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(s) caminhão(ões) locado(s) será(ão) utilizado(s) de segunda à quinta-feira, no horário compreendido entre 07h00 às 11h00 e das 12h30min e das 16h30min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CLÁUSULA QUART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O RECEBIMENTO DOS SERVIÇOS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s serviços serão recebidos provisoriamente, de acordo com as Ordens de Serviços emitidas pela Divisão Técnica de Controle de Perdas, para efeito de verificação; definitivamente, em até 02 (dois) dias contados do recebimento provisório, após a verificação e se estiver em conformidade com o solicitado no objeto deste edit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(s) servidor(es) responsável(is) pelo recebimento do objeto, após seu recebimento definitivo, encaminhará(ão) o documento hábil para aprovação da autoridade competente, que o encaminhará para pagamento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CLÁUSULA QUINT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OS PRAZOS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 prazo de vigência do presente Contrato é pelo período de 04 (quatro) meses a contar da data de sua assinatura, podendo ser prorrogado conforme a Lei Federal 8.666/93. Os serviços serão executados mediante o recebimento de Ordens de Serviços emitidas pela Divisão Técnica de Controle de Perdas da SAECIL e deverão ser iniciados de imediato.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CLÁUSULA SEXT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S OBRIGAÇÕES DA CONTRATADA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xecutar os serviços obedecendo as orientações da SAECIL, permitindo o acompanhamento e fiscalização dos mesmo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dicar telefone e nome de pessoa responsável para recebimento das Ordens de Serviços a serem expedidas pela SAECIL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mpre que for convocada, a Contratada deverá comparecer sob pena de assumir o ônus pelo não cumprimento de suas obrigaçõe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liminarmente à assinatura do Contrato deverá a CONTRATADA apresentar o caminhão a ser utilizado na execução dos serviços para ser submetido à vistoria técnica pelo Chefe da Divisão Técnica de Perdas desta Autarquia. Se for necessário mais de 01 (um) equipamento o procedimento será o mesm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 caminhão que realizará os serviços deverá estar com a documentação em dia e em perfeitas condições de uso, contando com os equipamentos e acessórios obrigatórios exigidos pelo Código Nacional de Trânsito (cinto de segurança, extintor, estepe, chave de rodas, macaco, triângulo, e outros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car com as despesas de motoristas, combustíveis, manutenção e guarda do veículo, assim como atender a Contratante quando ocorrer qualquer problema mecânico, dentro de um prazo que não comprometa a realização dos serviço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xecutar os serviços obedecendo a orientações da SAECIL, permitindo o acompanhamento e fiscalização dos mesmo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videnciar a imediata correção das deficiências apontadas pelo Contratante quanto à execução dos serviços contratado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ssumir a responsabilidade total por acidentes que, por ventura, venham a ocorrer durante a execução dos serviço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Contratada será responsável pelos danos causados à SAECIL ou a terceiros, decorrentes de sua culpa ou dolo, pela execução ou inexecução do objeto da licitaçã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nter, durante toda a execução do Contrato, e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ender prontamente às notificações, reclamações, exigências ou observações feitas pela Contratante, refazendo ou corrigindo, quando for o caso e às suas expensas, os serviços que, eventualmente, tenham sido executados em desacordo com o combinad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mais obrigações constantes no Convite n.º ../2018 e seus Anexo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ÁUSULA SÉTIMA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DAS OBRIGAÇÕES DA CONTRATANTE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Verdana" w:hAnsi="Verdana"/>
        </w:rPr>
        <w:t>- 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a) Fornecer elementos suficientes e necessários para a Contratada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tabs>
          <w:tab w:val="clear" w:pos="708"/>
          <w:tab w:val="center" w:pos="0" w:leader="none"/>
        </w:tabs>
        <w:ind w:left="7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b) Efetuar os pagamentos devidos de acordo com o estipulado no Contrato.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) Indicar os locais onde serão executados os serviços objeto desta licitação, mediante emissão de Ordens de Serviços pela Divisão Técnica de Controle de Perdas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) Os serviços serão fiscalizados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ind w:left="7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) Sustar qualquer serviço executado em desacordo com a boa técnica.</w:t>
      </w:r>
    </w:p>
    <w:p>
      <w:pPr>
        <w:pStyle w:val="Normal"/>
        <w:ind w:left="141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) Exigir da Contratada todos os esclarecimentos necessários ao perfeito conhecimento e controle dos serviços.</w:t>
      </w:r>
    </w:p>
    <w:p>
      <w:pPr>
        <w:pStyle w:val="Normal"/>
        <w:ind w:left="141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I) Determinar a ordem de prioridade para os serviços.</w:t>
      </w:r>
    </w:p>
    <w:p>
      <w:pPr>
        <w:pStyle w:val="Normal"/>
        <w:ind w:left="141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mais obrigações da Contratante indicadas no Convite n.º ../2018 e seus Anexos.</w:t>
      </w:r>
    </w:p>
    <w:p>
      <w:pPr>
        <w:pStyle w:val="Normal"/>
        <w:jc w:val="both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ÁUSULA OITAV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O PAGAMENT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s pagamentos serão efetuados conforme medições mensais e mediante a apresentação e aceitação da Nota Fiscal/Fatura, em até 10 (dez) dias após a emissão da mesma, devidamente aprovada pela SAECIL, e se estiverem acompanhadas de cópia autêntica da guia de recolhimento dos encargos previdenciários resultantes da execução do Contrato. </w:t>
      </w:r>
    </w:p>
    <w:p>
      <w:pPr>
        <w:pStyle w:val="Normal"/>
        <w:ind w:left="7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 encaminhamento da Nota Fiscal/Fatura, para efeito de pagamento dos serviços concluídos e aceitos, deverá estar acompanhado dos seguintes documentos:</w:t>
      </w:r>
    </w:p>
    <w:p>
      <w:pPr>
        <w:pStyle w:val="Normal"/>
        <w:ind w:left="212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) cópias autenticadas das guias de recolhimento dos encargos previdenciários (INSS e FGTS) resultantes do Contrato, devidamente quitadas, relativas ao mês da execução;</w:t>
      </w:r>
    </w:p>
    <w:p>
      <w:pPr>
        <w:pStyle w:val="Normal"/>
        <w:ind w:left="7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) cópia autenticada da folha de pagamento envolvendo os empregados que prestem serviços em decorrência do Contrato a ser celebrado.</w:t>
      </w:r>
    </w:p>
    <w:p>
      <w:pPr>
        <w:pStyle w:val="Normal"/>
        <w:ind w:left="7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 pagamento e fiscalização realizada pela Contratante não isentará a Contratada das responsabilidades contratuais e nem implicará na aceitação provisória ou definitiva dos serviços.</w:t>
      </w:r>
    </w:p>
    <w:p>
      <w:pPr>
        <w:pStyle w:val="Normal"/>
        <w:ind w:left="7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não aceitação dos serviços implicará na suspensão imediata dos pagamentos.</w:t>
      </w:r>
    </w:p>
    <w:p>
      <w:pPr>
        <w:pStyle w:val="Normal"/>
        <w:ind w:left="708" w:hanging="0"/>
        <w:jc w:val="both"/>
        <w:rPr/>
      </w:pPr>
      <w:r>
        <w:rPr>
          <w:rFonts w:cs="Arial" w:ascii="Verdana" w:hAnsi="Verdana"/>
        </w:rPr>
        <w:tab/>
        <w:t xml:space="preserve">         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s preços contratados estão inclusos todas as despesas decorrentes da  execução dos serviços, diretas e indiretas, tais como impostos, taxas, seguros e demais encargos fiscais previstos na legislação vigente, bem como os encargos constantes da legislação trabalhista e previdenciária, decorrentes da condição de empregados, além das despesas acidentárias até os locais de trabalho.</w:t>
      </w:r>
    </w:p>
    <w:p>
      <w:pPr>
        <w:pStyle w:val="Normal"/>
        <w:ind w:left="7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s preços que vigorarão no presente Contrato são os apresentados na proposta da Contratada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ÁUSULA NON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O REAJUSTE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 preço deverá ser fixo e irreajustável, expresso em moeda corrente nacional, com todos os encargos e taxas inclusas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ÁUSULA DÉCIM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S PENALIDADES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Pela inexecução total ou parcial do presente Contrato, a Administração poderá, garantida a defesa prévia, aplicar à Contratada, isoladamente ou em conjunto, as seguintes sanções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– Advertência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II – Multa no valor de 5% (cinco por cento) do valor do Contrato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III – Suspensão temporária de participação em licitação e impedimento de contratar com a Administração pelo prazo de até 02 (dois) anos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IV –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CLÁUSULA DÉCIMA PRIMEIRA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 RESCISÃ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 presente Contrato poderá ser rescindido unilateralmente pela Contratante, de acordo com os Incisos I a XII e XVII do Artigo 78 da Lei n.º 8.666/9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ÁUSULA DÉCIMA SEGUND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A INEXECUÇÃO </w:t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ÁUSULA DÉCIMA TERCEIR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S ALTERAÇÕES DO CONTRATO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ÁUSULA DÉCIMA QUART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O SUPORTE LEGAL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 presente Contrato é regido pelas disposições constantes da Lei n.º 8.666/93, suas alterações e regulamentações, e pela Lei Complementar 123/2006, alterada pela Lei Complementar 147/2014, bem como pelo Convite n.º ../2018, e demais legislações municipais referentes ao objeto ora contratado.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ÁUSULA DÉCIMA QUINT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 DOTAÇÃO ORÇAMENTÁRI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s despesas decorrentes da execução do objeto da presente licitação correrão por conta da dotação orçamentária n.º 030102.1751200421.025 – 33903900 do orçamento vigente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ÁUSULA DÉCIMA SEXT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O FORO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me, 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AECIL – Superintendência de Água e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Arial" w:ascii="Verdana" w:hAnsi="Verdana"/>
          <w:b/>
        </w:rPr>
        <w:t>Esgotos da Cidade de Leme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</w:t>
      </w:r>
    </w:p>
    <w:p>
      <w:pPr>
        <w:pStyle w:val="Normal"/>
        <w:jc w:val="both"/>
        <w:rPr>
          <w:rFonts w:ascii="Verdana" w:hAnsi="Verdana" w:cs="Arial"/>
          <w:color w:val="FF0000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Marcos Roberto Bonfogo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Arial" w:ascii="Verdana" w:hAnsi="Verdana"/>
        </w:rPr>
        <w:t>Diretor-Presidente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NTRATADA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Representante Contratada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stemunhas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1)............................                                                  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)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26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30:00Z</dcterms:created>
  <dc:creator>Microsoft Windows</dc:creator>
  <dc:description/>
  <cp:keywords/>
  <dc:language>en-US</dc:language>
  <cp:lastModifiedBy>Ademir</cp:lastModifiedBy>
  <cp:lastPrinted>2018-02-01T11:01:00Z</cp:lastPrinted>
  <dcterms:modified xsi:type="dcterms:W3CDTF">2018-02-01T13:02:00Z</dcterms:modified>
  <cp:revision>20</cp:revision>
  <dc:subject/>
  <dc:title>SAECIL- SUPERINTENDÊNCIA DE ÁGUA E ESGOTOS DA CIDADE DE LEME</dc:title>
</cp:coreProperties>
</file>