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I - MINUT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nº. 46.675.997/0001-80 e Inscrição Estadual nº.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º. 23.991.946-4 SSP/SP e do CPF nº.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°. ......................., e Inscrição Estadual n°. ......................, estabelecida à .............................. nº. ....., ................, na cidade de ........, neste ato, representada pelo(a) Sr.(a).........................., ............................., portador(a) do RG nº. .......................... e do CPF nº.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60.000 (sessenta mil) quilos de ácido fluossilícico em solução, para uso no tratamento de água, por um período de 12 (doze) meses, conforme o Anexo I - Termo de Referência do Edital, e quantidades e especificações abaix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081"/>
        <w:gridCol w:w="677"/>
        <w:gridCol w:w="851"/>
        <w:gridCol w:w="877"/>
        <w:gridCol w:w="101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escrição do Objeto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uant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t. (R$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otal (R$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highlight w:val="yellow"/>
              </w:rPr>
              <w:t>Obs.: Cota principal - item aberto para a participação de todos os interessados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.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highlight w:val="yellow"/>
              </w:rPr>
              <w:t xml:space="preserve">Obs.: Cota reservada (10% do total original do objeto) -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highlight w:val="yellow"/>
                <w:u w:val="single"/>
              </w:rPr>
              <w:t>exclusiva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highlight w:val="yellow"/>
              </w:rPr>
              <w:t xml:space="preserve"> para a participação de Microempresa (ME) e Empresa de Pequeno Porte (EPP)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âmetros e Especific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ênc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or / Levemente amare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sidade (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1,175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da solução (%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: 2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 em suspensã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e em águ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mente solúvel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duto deverá ser entregue conforme especificações acima, acompanhado de laudos das análises de cada 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cada entrega do produto será efetuada análise dos parâmetros acima mencionados, reservando-se à SAECIL o direito de devolução do produto em desacordo com o solici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. (.............................), conforme proposta apresentada no Convite nº.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verá ser entregue da forma constante no objeto do Edital e de seus Anex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deverá ser entregue na ETA (Estação de Tratamento de Água) desta cidade, localizada à Via Anhanguera, km 192 + 700 metros, sentido Capital/Interior, em veículo equipado com bomba para descarregamento, de forma constante, correndo por conta do fornecedor todas as despesas e riscos até o momento da entrega e descarg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AECIL não está obrigada a adquirir uma quantidade mínima do produto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exercerá fiscalização e conferência no ato do recebimento do produto, fazendo observações quando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para entrega do produto, que será de forma parcelada e de acordo com a programação a ser feita pela SAECIL, será de até 05 (cinco) dias após a solicitação. Os pedidos serão feitos através dos e-mails </w:t>
      </w:r>
      <w:r>
        <w:rPr>
          <w:rFonts w:cs="Arial" w:ascii="Arial" w:hAnsi="Arial"/>
          <w:b/>
          <w:sz w:val="20"/>
          <w:szCs w:val="20"/>
        </w:rPr>
        <w:t xml:space="preserve">eta@saecil.com.br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paulofogo@saecil.com.b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igência do Contrato será de 12 (doze) meses, a contar da data de sua assinatura, podendo ser prorrogado, conforme a Lei Federal 8.666/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fetuar a entrega do objeto com as características exigidas no Convite nº. ../2020 e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0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produto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0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agamentos serão efetuados de acordo com as respectivas entregas, em até 20 (vinte) dias após o recebimento do objeto, emissão e aceitação da nota fiscal/fatura junto à Tesouraria da SAECI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Geral de Preços de Mercado (IGPM/FGV) devidamente justificado,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Convite nº. ../2020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09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0-09-21T13:50:00Z</dcterms:modified>
  <cp:revision>5</cp:revision>
  <dc:subject/>
  <dc:title>SAECIL- SUPERINTENDÊNCIA DE ÁGUA E ESGOTOS DA CIDADE DE LEME</dc:title>
</cp:coreProperties>
</file>