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 xml:space="preserve">EDITAL DO CONVITE N.º 10/2017, de 18/07/2017, em conformidade com a Lei Federal n.º 8666/93 e Lei Complementar n.º 123/2006, alterada pela Lei Complementar 147/2014.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sso Administrativo n.º 33/201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10/2017</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4/08/2017,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Contratação de empresa para prestação de serviços técnicos para a obtenção de licenças e outorgas junto ao Departamento de Águas e Energia Elétrica D.A.E.E., Companhia Ambiental do Estado de São Paulo – CETESB e ARTESP/ Intervias, para Coletor Tronco Narciso Martins, nesta cidade de Leme/SP, conforme o Anexo I – Termo de Referência deste Edital.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a)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b)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70 – 33903900 do orçamento do exercício vig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4/08/2017</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b/>
          <w:u w:val="single"/>
        </w:rPr>
        <w:t>Obs.:</w:t>
      </w:r>
      <w:r>
        <w:rPr>
          <w:rFonts w:cs="Arial" w:ascii="Arial" w:hAnsi="Arial"/>
          <w:b/>
        </w:rPr>
        <w:t xml:space="preserve"> </w:t>
      </w:r>
      <w:r>
        <w:rPr>
          <w:rFonts w:cs="Arial" w:ascii="Arial" w:hAnsi="Arial"/>
          <w:b/>
          <w:bCs/>
        </w:rPr>
        <w:t>Para atendimento a este item, a licitante deverá apresentar a certidão de regularidade relativa ao Fundo de Garantia por Tempo de Serviço (FGTS), expedida pela Caixa Econômica Federal e a certidão de regularidade relativa à Seguridade Social (INSS), 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Registro ou inscrição da pessoa jurídica no CREA – Conselho Regional de Engenharia e Arquitetur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e) Comprovação do licitante de possuir em seu quadro permanente, na data prevista para a entrega da proposta, profissional de nível superior ou outro devidamente reconhecido pela entidade competente, detentor de atestado de responsabilidade técnica por execução de serviço de características semelhantes, ou apresente documento de profissional autônomo comprometendo-se a se responsabilizar pela execução do objet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f)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g)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rPr>
        <w:t>h)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h”,</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4/08/2017,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a) Valor unitário por item e total da proposta;</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b) Prazo: 45 (quarenta e cinco) dias para protocolo nos órgãos competent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O prazo de vigência do Contrato é de (10) meses, podendo ser prorrogado por iguais períodos, conforme o Artigo 57, da Lei Federal 8.666/93.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 Condições de pagamento: os pagamentos serão efetuados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devidamente quitadas, em 02 (duas) parcelas, sendo:</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xml:space="preserve">- 50% (cinquenta por cento) na apresentação à SAECIL pela Contratada do protocolo nos respectivos órgãos de </w:t>
      </w:r>
      <w:r>
        <w:rPr>
          <w:rFonts w:cs="Arial" w:ascii="Arial" w:hAnsi="Arial"/>
          <w:b/>
        </w:rPr>
        <w:t>toda a documentação necessária</w:t>
      </w:r>
      <w:r>
        <w:rPr>
          <w:rFonts w:cs="Arial" w:ascii="Arial" w:hAnsi="Arial"/>
        </w:rPr>
        <w:t>, para a obtenção das licenç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 50% (cinquenta por cento) após 30 (trinta) dias da data do primeiro pagamento.</w:t>
      </w:r>
    </w:p>
    <w:p>
      <w:pPr>
        <w:pStyle w:val="Normal"/>
        <w:jc w:val="both"/>
        <w:rPr>
          <w:rFonts w:ascii="Arial" w:hAnsi="Arial" w:cs="Arial"/>
        </w:rPr>
      </w:pPr>
      <w:r>
        <w:rPr>
          <w:rFonts w:cs="Arial" w:ascii="Arial" w:hAnsi="Arial"/>
        </w:rPr>
      </w:r>
    </w:p>
    <w:p>
      <w:pPr>
        <w:pStyle w:val="Normal"/>
        <w:ind w:left="1416"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c.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e)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h)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4/08/2017</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glob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global</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s ordens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or conta exclusiva da Contratada correrão todos os ônus, tributo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todas as despesas de transportes, combustível e mão de obra necessários à execução dos trabal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O responsável pelos serviços da empresa Contratada, deverá executar e acompanhar os trabalhos desde o protocolo até a sua conclusão. As locomoções deverão ser feitas quantas vezes forem necessárias aos locais até a obtenção das licenças e outorgas, sendo por conta da Contratada todos os custos com tais deslocamentos.</w:t>
      </w:r>
    </w:p>
    <w:p>
      <w:pPr>
        <w:pStyle w:val="Normal"/>
        <w:jc w:val="both"/>
        <w:rPr>
          <w:rFonts w:ascii="Arial" w:hAnsi="Arial" w:cs="Arial"/>
        </w:rPr>
      </w:pPr>
      <w:r>
        <w:rPr>
          <w:rFonts w:cs="Arial" w:ascii="Arial" w:hAnsi="Arial"/>
        </w:rPr>
      </w:r>
    </w:p>
    <w:p>
      <w:pPr>
        <w:pStyle w:val="Normal"/>
        <w:jc w:val="both"/>
        <w:rPr/>
      </w:pPr>
      <w:r>
        <w:rPr>
          <w:rFonts w:cs="Arial" w:ascii="Arial" w:hAnsi="Arial"/>
        </w:rPr>
        <w:t>9.5)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 Contratada deverá encaminhar à SAECIL, arquivo eletrônico e 2 (duas) cópias impressas dos protocolos e dos documentos protocolados nos respectivos órgãos, objeto deste Convite;</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9.09)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0)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1) Demais obrigações constantes no Convite n.º 10/2017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b/>
          <w:b/>
        </w:rPr>
      </w:pPr>
      <w:r>
        <w:rPr>
          <w:rFonts w:cs="Arial" w:ascii="Arial" w:hAnsi="Arial"/>
          <w:b/>
        </w:rPr>
        <w:t>OBSERVAÇÃO: A Contratada deverá apresentar a A.R.T. (Anotação de Responsabilidade Técnica) referente ao objeto, pelo Responsável Técnico com base no valor total do contrat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Fornecer todos os elementos suficientes e necessários para a Contratada;</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 Recolher todas as taxas junto aos órgãos competente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d) Abertura de acesso aos locais de vegetação fechada/ densa.</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Demais obrigações da Contratante indicadas no Convite n.º 10/2017 e seus Anexos</w:t>
      </w:r>
      <w:r>
        <w:rPr>
          <w:rFonts w:cs="Arial" w:ascii="Arial" w:hAnsi="Arial"/>
          <w:color w:val="C00000"/>
        </w:rPr>
        <w:t>.</w:t>
      </w:r>
    </w:p>
    <w:p>
      <w:pPr>
        <w:pStyle w:val="Normal"/>
        <w:tabs>
          <w:tab w:val="clear" w:pos="708"/>
          <w:tab w:val="center" w:pos="4320" w:leader="none"/>
          <w:tab w:val="left" w:pos="6855" w:leader="none"/>
        </w:tabs>
        <w:jc w:val="center"/>
        <w:rPr>
          <w:rFonts w:ascii="Arial" w:hAnsi="Arial" w:cs="Arial"/>
          <w:b/>
          <w:b/>
          <w:color w:val="C00000"/>
        </w:rPr>
      </w:pPr>
      <w:r>
        <w:rPr>
          <w:rFonts w:cs="Arial" w:ascii="Arial" w:hAnsi="Arial"/>
          <w:b/>
          <w:color w:val="C0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7 de julho de 201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RAUL AUGUSTO NOGUEIRA</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9:22:00Z</dcterms:created>
  <dc:creator>Denise</dc:creator>
  <dc:description/>
  <cp:keywords/>
  <dc:language>en-US</dc:language>
  <cp:lastModifiedBy>saecil</cp:lastModifiedBy>
  <cp:lastPrinted>2017-07-17T14:00:00Z</cp:lastPrinted>
  <dcterms:modified xsi:type="dcterms:W3CDTF">2017-07-18T12:59:00Z</dcterms:modified>
  <cp:revision>22</cp:revision>
  <dc:subject/>
  <dc:title/>
</cp:coreProperties>
</file>