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NEXO II-A - MINUTA 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º. ....................... e Inscrição Estadual nº. ......................, estabelecida à .............................. nº. ....., ................, na cidade de ........, neste ato, representada pel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 .........................., ............................., portador do RG nº. .......................... e do CPF nº.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Eletrônico nº. ../2022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quisição de </w:t>
      </w:r>
      <w:r>
        <w:rPr>
          <w:rFonts w:cs="Arial" w:ascii="Arial" w:hAnsi="Arial"/>
        </w:rPr>
        <w:t>Conjunto Analisador/Controlador, sondas e demais acessórios a serem instalados no laboratório de processo da Estação de Tratamento de Água (ETA) e de Conjunto Analisador, sonda e demais acessórios a serem instalados na Estação de Captação de Água Bruta (ECA) da cidade de Leme/SP, com fornecimento de mão de obra para instalação dos sistemas, conforme o Anexo I (Termo de Referência) do Edital, e especificações a seguir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"/>
        <w:gridCol w:w="1030"/>
        <w:gridCol w:w="5173"/>
        <w:gridCol w:w="14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  <w:t>LO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  <w:t>Qt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  <w:t>Unid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  <w:t>Descriç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  <w:t>Identificação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Conjun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u w:val="single"/>
                <w:lang w:bidi="he-IL"/>
              </w:rPr>
              <w:t>ANALISADOR MULTIPARÂMETROS - 10 CANAIS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O analisador multiparâmetros, consiste em um CONTROLADOR/ANALISADOR que possibilita fazer as análises e controlar as bombas dosadoras dos sistemas de controle de pH, cloro e flúor, além de todas as sondas de leituras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  <w:lang w:bidi="he-IL"/>
              </w:rPr>
              <w:t>CARACTERÍSTICAS (mínimas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  <w:t>Display colorid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  <w:t>Tela touch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  <w:t>Proteção IP 65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  <w:t>Multilíngu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  <w:t>Porta USB para fazer download dos registros, copiar a programação, clonar um novo equipamento e atualização de software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  <w:lang w:bidi="he-IL"/>
              </w:rPr>
              <w:t>ANÁLISES: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>Mínimo de</w:t>
            </w: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  <w:t xml:space="preserve"> 10 medições exibidas em duas telas + temperatura sendo: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>- p</w:t>
            </w: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  <w:t>H (água bruta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Turbidez - </w:t>
            </w: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  <w:t>NTU (água bruta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  <w:t>- Cloro (água bruta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  <w:t>pH (água tratada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  <w:t>Cloro (água tratada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  <w:t>Flúor (água tratada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Turbidez - </w:t>
            </w: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  <w:t>NTU (água tratada)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  <w:lang w:bidi="he-IL"/>
              </w:rPr>
              <w:t>SAÍDAS (mínimas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06 relés de 220 VAC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>- 0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2 relés de contato sem tensã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08 contatos abertos (pulsos para bombas dosadoras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06 saídas analógicas 0/4-20 mA proporcional ao valor lido, configurável em 4 pontos para ajustar a dosagem das bombas dosadoras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>-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Possíveis configurações: liga/desliga, PVM proporcional (relé) e pulsos proporcionais.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  <w:lang w:bidi="he-IL"/>
              </w:rPr>
              <w:t>LIMPEZA DA SONDA: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Permitir gerenciar um sistema de limpeza da sond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Comando da válvula solenoide de drenagem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Controle da válvula solenoide de lavagem com água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Timer para retorno das leituras (restore)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  <w:lang w:bidi="he-IL"/>
              </w:rPr>
              <w:t>TIMER: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Temporizadores diários/semanais, com os quais é possível gerenciar saídas de relé e saídas digitais pulsadas (valor configurável pulsos/min.), com a possibilidade de gerenciamento remot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  <w:lang w:bidi="he-IL"/>
              </w:rPr>
              <w:t>ENTRADAS (mínimas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Dez sondas com temperatura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Quatro entradas digitais renomeáveis (possibilidade de escolher N.A./N.C.)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Possibilidade de usá-las como níveis de alerta de fim de produto a serem dosados ou outros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Uma em espera (stand-by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Um sensor de flux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Duas entradas de medidor de vazão por pulso digital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Atualização de software, sem perda de dados de programação e calibraçã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Acesso remoto através de acesso à Internet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Acesso local via memória USB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  <w:lang w:bidi="he-IL"/>
              </w:rPr>
              <w:t>RELATÓRIOS: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Possibilidade de envio de e-mails de relatórios.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  <w:lang w:bidi="he-IL"/>
              </w:rPr>
              <w:t>GERENCIAMENTO REMOTO</w:t>
            </w: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Bidirecional permitindo intervir (modificar) e receber: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Parâmetros de programaçã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Parâmetros de calibraçã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Medições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Alarmes e alertas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3;Malgun Gothic Semilight" w:cs="Arial" w:ascii="Arial" w:hAnsi="Arial"/>
                <w:color w:val="000000"/>
                <w:sz w:val="15"/>
                <w:szCs w:val="15"/>
                <w:lang w:bidi="he-IL"/>
              </w:rPr>
              <w:t xml:space="preserve">- 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Possibilidade de conceder gerenciamento remoto completo ou parcial a um de seus cliente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  <w:lang w:bidi="he-IL"/>
              </w:rPr>
              <w:t>PORTAS: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Mínimo de 01 (uma) porta MODBUS serial RS485 e TCP IP (conexão simultânea com porta Ethernet, MODEM, WIFI e MODBUS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  <w:lang w:bidi="he-IL"/>
              </w:rPr>
              <w:t>HISTÓRICO, LOG: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Possibilidade de armazenar histórico para cada medida analisada e alarmes e exportar os dados em vários formatos: PDF, EXCEL, CSW. Além de visualizar os dados ao longo do tempo (data e hora) com gráficos diretamente no visor do instrumento.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IDFont+F1;Malgun Gothic" w:cs="Arial" w:ascii="Arial" w:hAnsi="Arial"/>
                <w:b/>
                <w:color w:val="000000"/>
                <w:sz w:val="15"/>
                <w:szCs w:val="15"/>
                <w:lang w:bidi="he-IL"/>
              </w:rPr>
              <w:t>Referência: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 xml:space="preserve"> Analisador modelo Centurio – EMEC Brasil, ou equivalente ou de melhor qualidad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ET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u w:val="single"/>
                <w:lang w:bidi="he-IL"/>
              </w:rPr>
              <w:t xml:space="preserve">SONDA DE TURBIDEZ 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 xml:space="preserve">- Aplicação: Água bruta; 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Escala de leitura: 0,00-40,00/0-400,0/0-4000 NTU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Método de leitura: nefolométrico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Temperatura máxima de operação: 40º C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Pressão máxima do sistema de limpeza: 1,0 bar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Sistema de limpeza preparado para entrada de água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mprimento do cabo: mínimo de 10,0 m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nector: G1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mpensação interna de temperatura.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IDFont+F1;Malgun Gothic" w:cs="Arial" w:ascii="Arial" w:hAnsi="Arial"/>
                <w:b/>
                <w:sz w:val="15"/>
                <w:szCs w:val="15"/>
                <w:lang w:bidi="he-IL"/>
              </w:rPr>
              <w:t>Referência:</w:t>
            </w: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Sonda de Turbidez ETORB2 IM – EMEC Brasil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, ou equivalente ou de melhor qualidad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ET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  <w:u w:val="single"/>
                <w:lang w:bidi="he-IL"/>
              </w:rPr>
              <w:t>PORTA ELETRODO PARA SONDA DE TURBIDEZ</w:t>
            </w:r>
          </w:p>
          <w:p>
            <w:pPr>
              <w:pStyle w:val="Normal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Aplicação: Água bruta;</w:t>
            </w:r>
          </w:p>
          <w:p>
            <w:pPr>
              <w:pStyle w:val="Normal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nexão: 6x8;</w:t>
            </w:r>
          </w:p>
          <w:p>
            <w:pPr>
              <w:pStyle w:val="Normal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Pressão de trabalho máxima: 5,0 bar;</w:t>
            </w:r>
          </w:p>
          <w:p>
            <w:pPr>
              <w:pStyle w:val="Normal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Temperatura máxima: 50º C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m válvula motorizada 3/4” para a limpeza automática.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IDFont+F1;Malgun Gothic" w:cs="Arial" w:ascii="Arial" w:hAnsi="Arial"/>
                <w:b/>
                <w:sz w:val="15"/>
                <w:szCs w:val="15"/>
                <w:lang w:bidi="he-IL"/>
              </w:rPr>
              <w:t>Referência:</w:t>
            </w: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Porta eletrodo modelo NPED-E2-EV – EMEC Brasil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, ou equivalente ou de melhor qualidad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  <w:t>ET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u w:val="single"/>
                <w:lang w:bidi="he-IL"/>
              </w:rPr>
              <w:t xml:space="preserve">SONDA DE TURBIDEZ 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 xml:space="preserve">- Aplicação: Água tratada; 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Escala de leitura: 0,00/40,00/0-400,0/0-4000 NTU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Método de leitura: nefolométrico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Temperatura de operação: 40º C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Pressão máxima do sistema de limpeza: 1,0 bar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Sistema de limpeza preparado para entrada de água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mprimento do cabo: mínimo de 10,0 m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nector: G1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mpensação interna de temperatura.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u w:val="single"/>
                <w:lang w:bidi="he-IL"/>
              </w:rPr>
            </w:pPr>
            <w:r>
              <w:rPr>
                <w:rFonts w:eastAsia="CIDFont+F1;Malgun Gothic" w:cs="Arial" w:ascii="Arial" w:hAnsi="Arial"/>
                <w:b/>
                <w:sz w:val="15"/>
                <w:szCs w:val="15"/>
                <w:lang w:bidi="he-IL"/>
              </w:rPr>
              <w:t>Referência:</w:t>
            </w: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Sonda de Turbidez ETORB2 IM – EMEC Brasil</w:t>
            </w: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, ou equivalente ou de melhor qualidad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  <w:t>ET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  <w:u w:val="single"/>
                <w:lang w:bidi="he-I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  <w:u w:val="single"/>
                <w:lang w:bidi="he-IL"/>
              </w:rPr>
              <w:t>PORTA ELETRODO PARA SONDA DE TURBIDEZ</w:t>
            </w:r>
          </w:p>
          <w:p>
            <w:pPr>
              <w:pStyle w:val="Normal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Aplicação: Água tratada;</w:t>
            </w:r>
          </w:p>
          <w:p>
            <w:pPr>
              <w:pStyle w:val="Normal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nexão: 6x8;</w:t>
            </w:r>
          </w:p>
          <w:p>
            <w:pPr>
              <w:pStyle w:val="Normal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Pressão de trabalho máxima: 5,0 bar;</w:t>
            </w:r>
          </w:p>
          <w:p>
            <w:pPr>
              <w:pStyle w:val="Normal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Temperatura máxima: 50º C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m válvula motorizada 3/4” para a limpeza automática.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IDFont+F1;Malgun Gothic" w:cs="Arial" w:ascii="Arial" w:hAnsi="Arial"/>
                <w:b/>
                <w:sz w:val="15"/>
                <w:szCs w:val="15"/>
                <w:lang w:bidi="he-IL"/>
              </w:rPr>
              <w:t>Referência:</w:t>
            </w: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Porta eletrodo modelo NPED-E2-EV – EMEC Brasil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, ou equivalente ou de melhor qualidad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  <w:u w:val="single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  <w:t>ET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u w:val="single"/>
                <w:lang w:bidi="he-IL"/>
              </w:rPr>
              <w:t>ELETRODO DE pH – ÁGUA BRUTA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Eletrodo combinado dupla junção para leitura de pH,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Escala de medida de 0 -14 pH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rpo 3/4" NPT em epóxi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abo: mínimo de 3,0 m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Pressão/Temperatura máxima de operação: 7 bar - 100° C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nexão: BNC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ndutividade mínima: 100 μS.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IDFont+F1;Malgun Gothic" w:cs="Arial" w:ascii="Arial" w:hAnsi="Arial"/>
                <w:b/>
                <w:sz w:val="15"/>
                <w:szCs w:val="15"/>
                <w:lang w:bidi="he-IL"/>
              </w:rPr>
              <w:t>Referência:</w:t>
            </w: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Eletrodo de pH modelo SC272 – Água Bruta – EMEC Brasil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, ou equivalente ou de melhor qualidad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ET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u w:val="single"/>
                <w:lang w:bidi="he-IL"/>
              </w:rPr>
              <w:t>PORTA ELETRODO DE pH – ÁGUA BRUTA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Porta eletrodo off-line, com as seguintes características: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nexão dos eletrodos: 1 eletrodo epóxi 3/4”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Sensor de nível: contato normalmente fechado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nexões: 6x8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Temperatura máxima e pressão: 40º C / 5bar.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IDFont+F1;Malgun Gothic" w:cs="Arial" w:ascii="Arial" w:hAnsi="Arial"/>
                <w:b/>
                <w:sz w:val="15"/>
                <w:szCs w:val="15"/>
                <w:lang w:bidi="he-IL"/>
              </w:rPr>
              <w:t>Referência:</w:t>
            </w: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 xml:space="preserve"> Porta eletrodo de pH NPED NAC – BRUTA – EMEC Brasil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, ou equivalente ou de melhor qualidad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ET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u w:val="single"/>
                <w:lang w:bidi="he-IL"/>
              </w:rPr>
              <w:t xml:space="preserve">SONDA DE ÍON SELETIVO DE FLÚOR 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Eletrodo combinado sem utilização de sensor de referência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Aplicação: água tratada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Escala: 0,0 - 3,0 mg/l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Pressão de trabalho máxima: 0,5 bar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Temperatura máxima:  80ºC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abo: mínimo de 0,80m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nexão: BNC.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IDFont+F1;Malgun Gothic" w:cs="Arial" w:ascii="Arial" w:hAnsi="Arial"/>
                <w:b/>
                <w:sz w:val="15"/>
                <w:szCs w:val="15"/>
                <w:lang w:bidi="he-IL"/>
              </w:rPr>
              <w:t>Referência:</w:t>
            </w: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 xml:space="preserve"> EMEC Brasil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, ou equivalente ou de melhor qualidad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ET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u w:val="single"/>
                <w:lang w:bidi="he-IL"/>
              </w:rPr>
              <w:t>CÉLULA AMPEROMÉTRICA PARA LEITURA DE CLORO - ÁGUA BRUT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u w:val="single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Aplicação: água brut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Célula amperométrica fechada, constituída por um eletrodo de detecção vedado dentro de um corpo cilíndrico em PVC. Em uma extremidade desse corpo há uma membrana seletiva que permite apenas a passagem da substância a ser detectada, evitando a contaminação do eletrodo por parte de outras substâncias dissolvidas na águ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bidi="he-IL"/>
              </w:rPr>
              <w:t>CARACTERÍSTICAS CONSTRUTIVA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Leitura: Cloro livre (inorgânico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Escala de medida: 0,0 a 10,0mg/l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Resolução: +/- 0,01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Pressão máxima de trabalho: 1,0 bar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Temperatura de operação: 1º C - 40º C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Eletrólito: ELECL3S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Membrana: MECL3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Alcalinidade: 100ppm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Material: Membrana microporosa hidrofílica, em PVC-U, de aço inoxidável e extremidade em our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Range de pH: 4,0 - 12,0 pH (com compensação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Compensação de temperatura: integrada (automática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Cabo: 1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5"/>
                <w:szCs w:val="15"/>
                <w:lang w:bidi="he-IL"/>
              </w:rPr>
              <w:t>Referência:</w:t>
            </w: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 xml:space="preserve"> Célula Amperométrica Fechada ECL3SE/10 – EMEC Brasil, ou equivalente ou de melhor qualidad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ET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u w:val="single"/>
                <w:lang w:bidi="he-IL"/>
              </w:rPr>
              <w:t>PORTA ELETRODO PARA CÉLULA AMPEROMÉTRICA DE CLORO – ÁGUA BRUT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u w:val="single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Porta eletrodo off-line para células amperométricas fechadas com sensor de nível, sensor de proximidade e estabilizador de pressão, com as seguintes característica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Conexão dos eletrodos: uma célula amperométrica fechada e uma sonda de temperatur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Conexões: 6x8 PVDF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Corpo: PMM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Temperatura e pressão: 50ºC/5 bar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Mangueira: 4m P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bidi="he-IL"/>
              </w:rPr>
              <w:t>Referência:</w:t>
            </w: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 xml:space="preserve"> PORTA ELETRODO PEF1R/E 6X8 - EMEC Brasil, ou equivalente ou de melhor qualidad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ET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u w:val="single"/>
                <w:lang w:bidi="he-IL"/>
              </w:rPr>
              <w:t>FILTRO CENTRAL – ÁGUA BRUT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u w:val="single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bidi="he-IL"/>
              </w:rPr>
              <w:t>CARACTERÍSTICAS TÉCNICA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Aplicação: filtro para retenção de sólidos em água brut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Pressão máxima de trabalho: 3,5kgf/cm²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Pressão de projeto: 3,85 kgf/cm²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Pressão de teste hidrostático: 4,55 kgf/cm²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bidi="he-IL"/>
              </w:rPr>
              <w:t>CARACTERÍSTICAS CONSTRUTIVA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Construído em aço: inox AISI 304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Diâmetro do corpo: 200mm, espessura: 1,0mm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Tampos sup. e inf. espessura: 1mm - ASME 10%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Altura cilíndrica: 1000mm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Altura total aproximada: 1250mm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Bocal para válvula: Ø 2.1/2" – pestan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Bocal para dreno: Ø 3/4" – cap PVC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bidi="he-IL"/>
              </w:rPr>
              <w:t>ACABAMENTO ANTI-CORROSIVO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Revestimento externo: escovad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bidi="he-IL"/>
              </w:rPr>
              <w:t>ACESSÓRIOS INCLUSO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Válvula automática F71AB: Ø 2.1/2” nas funções de filtrar, retrolavar e drenar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Tubulação e conexões em: PVC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Difusores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Superior: crepin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Inferior: crepin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bidi="he-IL"/>
              </w:rPr>
              <w:t>MATERIAL FILTRANTE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04 camadas de elemento filtrante a base de quartzo com granulometrias diferenciada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bidi="he-IL"/>
              </w:rPr>
              <w:t>Referência:</w:t>
            </w: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 xml:space="preserve"> Filtro Central mod. MUVA-600 - EMEC Brasil, ou equivalente ou de melhor qualidad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ET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u w:val="single"/>
                <w:lang w:bidi="he-IL"/>
              </w:rPr>
              <w:t xml:space="preserve">CÉLULA AMPEROMÉTRICA PARA LEITURA DE CLORO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Aplicação: água tratada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Leitura: Cloro livre (orgânico e inorgânico) para água potável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Escala de leitura: 0 - 20 mg/l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Pressão de trabalho máxima: 1,0 bar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Temperatura: 1ºC - 40ºC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Alimentação: 4 fios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Membrana: Membrana semipermeável com possibilidade de reter ferro até no máximo 3mg/l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mprimento do cabo: mínimo de 1,5 m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Fator de compensação pH e temperatura em um único eletrodo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Resolução: +/- 0,01.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IDFont+F1;Malgun Gothic" w:cs="Arial" w:ascii="Arial" w:hAnsi="Arial"/>
                <w:b/>
                <w:sz w:val="15"/>
                <w:szCs w:val="15"/>
                <w:lang w:bidi="he-IL"/>
              </w:rPr>
              <w:t>Referência:</w:t>
            </w: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 xml:space="preserve"> Célula Amperométrica modelo SCL3S/20 – EMEC Brasil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, ou equivalente ou de melhor qualidad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ET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u w:val="single"/>
                <w:lang w:bidi="he-IL"/>
              </w:rPr>
              <w:t>ELETRODO DE pH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- Aplicação: água tratada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Eletrodo combinado para leitura de pH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Escala de medida de 0 -14 pH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rpo Ø 12mm em epóxi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abo: mínimo de 4,5m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Pressão/Temperatura de operação: 7 bar – 70ºC (3,5 bar – 80ºC)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nexão: BNC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ndutividade mínima: 100 μS.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1;Malgun Gothic" w:cs="Arial" w:ascii="Arial" w:hAnsi="Arial"/>
                <w:b/>
                <w:sz w:val="15"/>
                <w:szCs w:val="15"/>
                <w:lang w:bidi="he-IL"/>
              </w:rPr>
              <w:t>Referência:</w:t>
            </w: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Eletrodo de pH modelo EPHM – EMEC Brasil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, ou equivalente ou de melhor qualidad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ET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u w:val="single"/>
                <w:lang w:bidi="he-IL"/>
              </w:rPr>
              <w:t xml:space="preserve">PORTA ELETRODO pH 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Aplicação: água tratada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nexão para eletrodos: Célula amperométrica (SCL3S/20), sonda de flúor e eletrodo de pH Ø 12mm e sonda de temperatura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nexão: 6x8 PVDF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Pressão de trabalho máxima: 5,0bar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Temperatura máxima: 50ºC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Material: PMMA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Tubo: mínimo 4,0m (PE)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Estabilizador de vazão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Regulador de fluxo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Sensor de proximidade modelo SEPR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Dispositivo ante sifonamento incorporado ao porta-eletrodo.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IDFont+F1;Malgun Gothic" w:cs="Arial" w:ascii="Arial" w:hAnsi="Arial"/>
                <w:b/>
                <w:sz w:val="15"/>
                <w:szCs w:val="15"/>
                <w:lang w:bidi="he-IL"/>
              </w:rPr>
              <w:t>Referência:</w:t>
            </w: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 xml:space="preserve"> Porta eletrodo modelo PEF 26 – EMEC Brasil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, ou equivalente ou de melhor qualidad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ET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5"/>
                <w:szCs w:val="15"/>
                <w:u w:val="single"/>
                <w:lang w:bidi="he-IL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u w:val="single"/>
                <w:lang w:bidi="he-IL"/>
              </w:rPr>
              <w:t xml:space="preserve">FILTRO 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Filtro de Ø 5”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Lavável em PET;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Elemento filtrante: 60μ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nexão: 6x8mm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Temperatura máxima: 40ºC;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>- Corpo translúcido.</w:t>
            </w:r>
          </w:p>
          <w:p>
            <w:pPr>
              <w:pStyle w:val="Normal"/>
              <w:jc w:val="both"/>
              <w:rPr>
                <w:rFonts w:ascii="Arial" w:hAnsi="Arial" w:eastAsia="CIDFont+F1;Malgun Gothic" w:cs="Arial"/>
                <w:sz w:val="15"/>
                <w:szCs w:val="15"/>
                <w:lang w:bidi="he-IL"/>
              </w:rPr>
            </w:pP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IDFont+F1;Malgun Gothic" w:cs="Arial" w:ascii="Arial" w:hAnsi="Arial"/>
                <w:b/>
                <w:sz w:val="15"/>
                <w:szCs w:val="15"/>
                <w:lang w:bidi="he-IL"/>
              </w:rPr>
              <w:t>Referência:</w:t>
            </w:r>
            <w:r>
              <w:rPr>
                <w:rFonts w:eastAsia="CIDFont+F1;Malgun Gothic" w:cs="Arial" w:ascii="Arial" w:hAnsi="Arial"/>
                <w:sz w:val="15"/>
                <w:szCs w:val="15"/>
                <w:lang w:bidi="he-IL"/>
              </w:rPr>
              <w:t xml:space="preserve"> Filtro modelo NFIL/60 – EMEC Brasil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, ou equivalente ou de melhor qualidad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  <w:t>ET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bidi="he-I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u w:val="single"/>
              </w:rPr>
              <w:t>ANALISADOR DE TURBIDEZ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5"/>
                <w:szCs w:val="15"/>
              </w:rPr>
              <w:t>Controlador e regulador digital com mínimo de 2 canais, fornecimento com 01 de turbidez com escala de leitura conforme a sonda e as seguintes características (mínimas)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Display retro iluminado em LCD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Faixa de medição 0,0 a 4.000 NTU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bCs/>
                <w:sz w:val="15"/>
                <w:szCs w:val="15"/>
              </w:rPr>
              <w:t>Escala de leitura: 0,00 - 4.000 NTU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Comandos através de Encoder giratório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Entrada Stand-by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Entrada para sensor de fluxo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Entrada para sonda de Turbidez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Entrada para sonda de temperatura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Entrada disponível a ser definida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Dosagem automática ou manual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>-</w:t>
            </w:r>
            <w:r>
              <w:rPr>
                <w:rFonts w:eastAsia="Calibri" w:cs="Arial" w:ascii="Arial" w:hAnsi="Arial"/>
                <w:sz w:val="15"/>
                <w:szCs w:val="15"/>
              </w:rPr>
              <w:t>Sistema de dosagem ON/OFF, proporcional a pulso, proporcional PWM e fixo PWM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Alarmes de nível, fluxo, dosagem máxima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Início retardado da dosagem (máximo 60 minutos)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  <w:lang w:val="en-US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  <w:lang w:val="en-US"/>
              </w:rPr>
              <w:t>Saída ON/OFF: 2 relés; 5A 230 VAC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Saída de alarme alimentada (85 -</w:t>
            </w:r>
            <w:r>
              <w:rPr>
                <w:rFonts w:eastAsia="ArialMT;Malgun Gothic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Calibri" w:cs="Arial" w:ascii="Arial" w:hAnsi="Arial"/>
                <w:sz w:val="15"/>
                <w:szCs w:val="15"/>
              </w:rPr>
              <w:t>240 VAC)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Saída de alarme geral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Backup dos dados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iCs/>
                <w:sz w:val="15"/>
                <w:szCs w:val="15"/>
              </w:rPr>
              <w:t>Saída 4-20 mA do valor lido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Medida de temperatura através de eletrodo tipo PT100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Alimentação: 90 -</w:t>
            </w:r>
            <w:r>
              <w:rPr>
                <w:rFonts w:eastAsia="ArialMT;Malgun Gothic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Calibri" w:cs="Arial" w:ascii="Arial" w:hAnsi="Arial"/>
                <w:sz w:val="15"/>
                <w:szCs w:val="15"/>
              </w:rPr>
              <w:t>240 VAC 50/60Hz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Consumo médio: 25W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Montagem vertical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Proteção: IP-65 (NEMA 4X)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Construção: em ABS para garantir a proteção contra agentes químicos agressivos e ser capaz de trabalhar em ambientes agressivos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Temperatura de operação: 0,00 -</w:t>
            </w:r>
            <w:r>
              <w:rPr>
                <w:rFonts w:eastAsia="ArialMT;Malgun Gothic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Calibri" w:cs="Arial" w:ascii="Arial" w:hAnsi="Arial"/>
                <w:sz w:val="15"/>
                <w:szCs w:val="15"/>
              </w:rPr>
              <w:t>50,00C, 0-95% umidade relativa (sem condensação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SymbolMT" w:cs="Arial" w:ascii="Arial" w:hAnsi="Arial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sz w:val="15"/>
                <w:szCs w:val="15"/>
              </w:rPr>
              <w:t>Protocolo de comunicação: Modbus/</w:t>
            </w:r>
            <w:r>
              <w:rPr>
                <w:rFonts w:eastAsia="Calibri" w:cs="Arial" w:ascii="Arial" w:hAnsi="Arial"/>
                <w:bCs/>
                <w:sz w:val="15"/>
                <w:szCs w:val="15"/>
              </w:rPr>
              <w:t>Ethernet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bidi="he-IL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Referência: </w:t>
            </w:r>
            <w:r>
              <w:rPr>
                <w:rFonts w:eastAsia="Calibri" w:cs="Arial" w:ascii="Arial" w:hAnsi="Arial"/>
                <w:bCs/>
                <w:sz w:val="15"/>
                <w:szCs w:val="15"/>
              </w:rPr>
              <w:t>Analisador de Turbidez, modelo LDSTORB2 PLUS c/ 4-20mA + Comunicação ETHERNET – EMEC Brasil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, ou equivalente ou de melhor qualidad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EC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SONDA DE TURBIDEZ </w:t>
            </w:r>
            <w:r>
              <w:rPr>
                <w:rFonts w:eastAsia="Calibri" w:cs="Arial" w:ascii="Arial" w:hAnsi="Arial"/>
                <w:b/>
                <w:bCs/>
                <w:sz w:val="15"/>
                <w:szCs w:val="15"/>
                <w:u w:val="single"/>
              </w:rPr>
              <w:t>PARA ÁGUA BRUT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5"/>
                <w:szCs w:val="15"/>
              </w:rPr>
            </w:pPr>
            <w:r>
              <w:rPr>
                <w:rFonts w:eastAsia="Calibri" w:cs="Arial" w:ascii="Arial" w:hAnsi="Arial"/>
                <w:bCs/>
                <w:color w:val="000000"/>
                <w:sz w:val="15"/>
                <w:szCs w:val="15"/>
              </w:rPr>
              <w:t>- Aplicação: água brut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5"/>
                <w:szCs w:val="15"/>
              </w:rPr>
            </w:pPr>
            <w:r>
              <w:rPr>
                <w:rFonts w:eastAsia="Calibri" w:cs="Arial" w:ascii="Arial" w:hAnsi="Arial"/>
                <w:bCs/>
                <w:color w:val="000000"/>
                <w:sz w:val="15"/>
                <w:szCs w:val="15"/>
              </w:rPr>
              <w:t>- Escala de leitura: 0,00 - 40 NTU/0,00 - 400 NTU/0,00 - 4.000 NTU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5"/>
                <w:szCs w:val="15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</w:rPr>
              <w:t>- Método de leitura: nefolométric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5"/>
                <w:szCs w:val="15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</w:rPr>
              <w:t>- Temperatura máxima de operação: 40ºC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5"/>
                <w:szCs w:val="15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</w:rPr>
              <w:t>- Pressão máxima do sistema de limpeza: 1,0bar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5"/>
                <w:szCs w:val="15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</w:rPr>
              <w:t>- Sistema de limpeza preparado para entrada de águ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5"/>
                <w:szCs w:val="15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</w:rPr>
              <w:t>- Comprimento do cabo: mínimo de 10,0m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5"/>
                <w:szCs w:val="15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</w:rPr>
              <w:t>- Conector: G1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5"/>
                <w:szCs w:val="15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</w:rPr>
              <w:t>- Compensação interna de temperatur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</w:rPr>
              <w:t>Referência:</w:t>
            </w:r>
            <w:r>
              <w:rPr>
                <w:rFonts w:eastAsia="Calibri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5"/>
                <w:szCs w:val="15"/>
              </w:rPr>
              <w:t>Sonda de Turbidez para água bruta, modelo ETORB2IM – EMEC Brasil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, ou equivalente ou de melhor qualidad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EC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PORTA ELETRODO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5"/>
                <w:szCs w:val="15"/>
              </w:rPr>
            </w:pPr>
            <w:r>
              <w:rPr>
                <w:rFonts w:eastAsia="Calibri" w:cs="Arial" w:ascii="Arial" w:hAnsi="Arial"/>
                <w:bCs/>
                <w:color w:val="000000"/>
                <w:sz w:val="15"/>
                <w:szCs w:val="15"/>
              </w:rPr>
              <w:t>- Aplicação: água brut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</w:rPr>
              <w:t xml:space="preserve">- Porta Eletrodo de Turbidez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5"/>
                <w:szCs w:val="15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</w:rPr>
              <w:t>- Conexão: 6x8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5"/>
                <w:szCs w:val="15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</w:rPr>
              <w:t>- Pressão de trabalho máxima: 5,0bar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5"/>
                <w:szCs w:val="15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</w:rPr>
              <w:t>- Temperatura máxima: 0 - 50ºC;</w:t>
            </w:r>
          </w:p>
          <w:p>
            <w:pPr>
              <w:pStyle w:val="Normal"/>
              <w:jc w:val="both"/>
              <w:rPr>
                <w:rFonts w:ascii="Arial" w:hAnsi="Arial" w:eastAsia="ArialMT;Malgun Gothic" w:cs="Arial"/>
                <w:sz w:val="15"/>
                <w:szCs w:val="15"/>
              </w:rPr>
            </w:pPr>
            <w:r>
              <w:rPr>
                <w:rFonts w:eastAsia="ArialMT;Malgun Gothic" w:cs="Arial" w:ascii="Arial" w:hAnsi="Arial"/>
                <w:sz w:val="15"/>
                <w:szCs w:val="15"/>
              </w:rPr>
              <w:t>- Com válvula motorizada 3/4” para a limpeza automática.</w:t>
            </w:r>
          </w:p>
          <w:p>
            <w:pPr>
              <w:pStyle w:val="Normal"/>
              <w:jc w:val="both"/>
              <w:rPr>
                <w:rFonts w:ascii="Arial" w:hAnsi="Arial" w:eastAsia="ArialMT;Malgun Gothic" w:cs="Arial"/>
                <w:color w:val="FF0000"/>
                <w:sz w:val="15"/>
                <w:szCs w:val="15"/>
              </w:rPr>
            </w:pPr>
            <w:r>
              <w:rPr>
                <w:rFonts w:eastAsia="ArialMT;Malgun Gothic" w:cs="Arial" w:ascii="Arial" w:hAnsi="Arial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5"/>
                <w:szCs w:val="15"/>
              </w:rPr>
            </w:pPr>
            <w:r>
              <w:rPr>
                <w:rFonts w:eastAsia="ArialMT;Malgun Gothic" w:cs="Arial" w:ascii="Arial" w:hAnsi="Arial"/>
                <w:b/>
                <w:sz w:val="15"/>
                <w:szCs w:val="15"/>
              </w:rPr>
              <w:t>Referência:</w:t>
            </w:r>
            <w:r>
              <w:rPr>
                <w:rFonts w:eastAsia="ArialMT;Malgun Gothic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5"/>
                <w:szCs w:val="15"/>
              </w:rPr>
              <w:t>Porta eletrodo modelo NPED-E2-EV – EMEC Brasil</w:t>
            </w:r>
            <w:r>
              <w:rPr>
                <w:rFonts w:eastAsia="CIDFont+F1;Malgun Gothic" w:cs="Arial" w:ascii="Arial" w:hAnsi="Arial"/>
                <w:color w:val="000000"/>
                <w:sz w:val="15"/>
                <w:szCs w:val="15"/>
                <w:lang w:bidi="he-IL"/>
              </w:rPr>
              <w:t>, ou equivalente ou de melhor qualidad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ECA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R$ ................... (.............................), conforme proposta apresentada no Pregão Eletrônico nº. ../202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E DO RECEBIMENTO DO OBJETO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o presente Contrato deverá ser entregue da forma constante no Edital e Anexos, em especial o </w:t>
      </w:r>
      <w:r>
        <w:rPr>
          <w:rFonts w:cs="Arial" w:ascii="Arial" w:hAnsi="Arial"/>
          <w:b/>
          <w:sz w:val="20"/>
          <w:szCs w:val="20"/>
        </w:rPr>
        <w:t>Anexo I - Termo de Referência.</w:t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opadro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entrega deverá ser de forma única, </w:t>
      </w:r>
      <w:r>
        <w:rPr>
          <w:rFonts w:cs="Arial" w:ascii="Arial" w:hAnsi="Arial"/>
          <w:b/>
          <w:sz w:val="20"/>
          <w:u w:val="single"/>
        </w:rPr>
        <w:t>em até 60 (sessenta) dias</w:t>
      </w:r>
      <w:r>
        <w:rPr>
          <w:rFonts w:cs="Arial" w:ascii="Arial" w:hAnsi="Arial"/>
          <w:sz w:val="20"/>
        </w:rPr>
        <w:t xml:space="preserve">, contados a partir da assinatura do Contrato e comprovação de recebimento do Pedido de Fornecimento </w:t>
      </w:r>
      <w:r>
        <w:rPr>
          <w:rFonts w:cs="Arial" w:ascii="Arial" w:hAnsi="Arial"/>
          <w:b/>
          <w:sz w:val="20"/>
        </w:rPr>
        <w:t>(Minuta: Anexo II-B do Edital)</w:t>
      </w:r>
      <w:r>
        <w:rPr>
          <w:rFonts w:cs="Arial" w:ascii="Arial" w:hAnsi="Arial"/>
          <w:sz w:val="20"/>
        </w:rPr>
        <w:t xml:space="preserve"> emitido pelo Departamento de Compras e Licitação desta Autarqui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objeto deverá ser entregue na Estação de Tratamento de Água </w:t>
      </w:r>
      <w:r>
        <w:rPr>
          <w:rFonts w:cs="Arial" w:ascii="Arial" w:hAnsi="Arial"/>
          <w:b/>
          <w:sz w:val="20"/>
        </w:rPr>
        <w:t>(Identificação ETA)</w:t>
      </w:r>
      <w:r>
        <w:rPr>
          <w:rFonts w:cs="Arial" w:ascii="Arial" w:hAnsi="Arial"/>
          <w:sz w:val="20"/>
        </w:rPr>
        <w:t xml:space="preserve">, à Rodovia Anhanguera, km 192 + 700m, sentido Norte, Leme/SP, e na Estação de Captação de Água Bruta </w:t>
      </w:r>
      <w:r>
        <w:rPr>
          <w:rFonts w:cs="Arial" w:ascii="Arial" w:hAnsi="Arial"/>
          <w:b/>
          <w:sz w:val="20"/>
        </w:rPr>
        <w:t>(Identificação ECA)</w:t>
      </w:r>
      <w:r>
        <w:rPr>
          <w:rFonts w:cs="Arial" w:ascii="Arial" w:hAnsi="Arial"/>
          <w:sz w:val="20"/>
        </w:rPr>
        <w:t>, à Rodovia Anhanguera, km 199, sentido Norte, de segunda a sexta-feira, das 08h00 às 16h00 (exceto feriados), correndo por conta da Contratada todos os ônu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 objeto será recebido, provisoriamente, quando da entrega, para a devida verificação da conformidade do mesmo com as especificações, observados os requisitos quantitativos e de qualidade, segundo exigências do Termo de Referência; definitivamente, no prazo de até 10 (dez) dias úteis após o recebimento provisório, desde que averiguada a pertinência do mesmo, sempre tendo em vista as determinações do Termo de Referênc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ebimento provisório ou definitivo do objeto não exclui a responsabilidade da CONTRATADA pelos prejuízos resultantes da incorreta execução do Contra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(s) servidor(es) responsável(is) pelo recebimento do objeto, após a verificação, encaminhará(ão) o documento hábil para aprovação da autoridade competente, que o encaminhará para pagament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is condições sobre a entrega e o recebimento do objeto estão estabelecidas no Item 4 do Anexo I (Termo de Referência) do Edital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azo de vigência do Contrato será de 60 (sessenta) dias, a contar da data de sua assinatura, podendo ser prorrogado conforme a Lei Federal nº. 8.666/93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PargrafodaLista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o Contrato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um interlocutor para recebimento das solicitações a serem expedidas pela SAECIL, bem como para comunicação sobre o cumprimento do Contrato junto à Contratante, informando o nome, telefone e e-mail do respons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r prontamente às notificações, reclamações, exigências ou observações feitas pela Contratante, substituindo, quando for o caso e às suas expensas, os equipamentos que, eventualmente, tenham sido entregues em desacordo com 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garantia do objeto conforme o Anexo I (Termo de Referênc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da indicadas no processo licitatório Pregão Eletrônico nº. ../2022 e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) Efetuar os pagamentos devidos de acordo com o estipulado n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Fornecer, a qualquer tempo, mediante solicitação por escrito da Contratada, informações adicionais para o correto cumprimen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c) A entrega do objeto será fiscalizada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Recusar qualquer equipamento entregue em desacordo com as exigências do Edital e seus Anex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processo licitatório Pregão Eletrônico nº. ../2022 e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 E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O pagamento será efetuado em até 30 (trinta) dias após o recebimento do objeto e apresentação do documento hábil para pagamento, devidamente aprovado pela Contratante, junto à Tesouraria da SAECIL, seguindo as determinações constantes no </w:t>
      </w:r>
      <w:r>
        <w:rPr>
          <w:rFonts w:cs="Arial" w:ascii="Arial" w:hAnsi="Arial"/>
          <w:b/>
        </w:rPr>
        <w:t>Anexo IV</w:t>
      </w:r>
      <w:r>
        <w:rPr>
          <w:rFonts w:cs="Arial" w:ascii="Arial" w:hAnsi="Arial"/>
        </w:rPr>
        <w:t xml:space="preserve"> do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>A fatura não aprovada pela SAECIL será devolvida à Contratada para as necessárias correções, com as informações que motivaram sua rejeiçã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>A devolução da fatura não aprovada pela SAECIL em hipótese alguma servirá de pretexto para que a Contratada suspenda o forn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agamento e fiscalização realizados pela Contratante não isentará a Contratada das responsabilidades contratuais e nem implicará na aceitação provisória ou definitiva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 objeto implicará na suspensão imediata dos pag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ço que vigorará no Contrato é o apresentado na proposta da Contratada, e constituirá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ventual atraso de pagamento, a SAECIL pagará multa de mora à base de 0,5% (cinco décimos percentuais) ao mês, calculada linearmente sobre o valor devido, a partir do sétimo dia decorrido do atr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do objeto adjudicado, total ou parcial, a Administração seguirá as determinações previstas no Artigo 7º, da Lei Federal nº. 10.520/02, bem como na legislação de regência, e poderá, garantida a defesa prévia, aplicar à respectiva fornecedor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de 5% (cinco por cento) no valor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é regido pelas disposições constantes da Lei nº. 8.666/93, suas alterações e regulamentações, e pela Lei Complementar nº. 123/2006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lterada pelas Leis Complementares nº. 147/2014 e nº. 155/2016, bem como pelo Pregão Eletrônico nº. ../2022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º. 030102.1751200422.027 - 44905200 do orçamento do exercíci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15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0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0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41:00Z</dcterms:created>
  <dc:creator>Microsoft Windows</dc:creator>
  <dc:description/>
  <cp:keywords/>
  <dc:language>en-US</dc:language>
  <cp:lastModifiedBy>RenatoComin</cp:lastModifiedBy>
  <cp:lastPrinted>2022-05-16T13:25:00Z</cp:lastPrinted>
  <dcterms:modified xsi:type="dcterms:W3CDTF">2022-05-16T16:28:00Z</dcterms:modified>
  <cp:revision>19</cp:revision>
  <dc:subject/>
  <dc:title>SAECIL- SUPERINTENDÊNCIA DE ÁGUA E ESGOTOS DA CIDADE DE LEME</dc:title>
</cp:coreProperties>
</file>