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A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.º ../201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SUPERINTENDÊNCIA DE ÁGUA E ESGOTOS DA CIDADE DE LEME</w:t>
      </w:r>
      <w:r>
        <w:rPr>
          <w:rFonts w:cs="Arial" w:ascii="Arial" w:hAnsi="Arial"/>
        </w:rPr>
        <w:t xml:space="preserve">, com CNPJ 46.675.997/0001-80 e Inscrição Estadual n.º 415.128.224.111, neste ato, representada pelo Diretor-Presidente, </w:t>
      </w:r>
      <w:r>
        <w:rPr>
          <w:rFonts w:cs="Arial" w:ascii="Arial" w:hAnsi="Arial"/>
          <w:b/>
        </w:rPr>
        <w:t>Sr. RAUL AUGUSTO NOGUEIRA</w:t>
      </w:r>
      <w:r>
        <w:rPr>
          <w:rFonts w:cs="Arial" w:ascii="Arial" w:hAnsi="Arial"/>
        </w:rPr>
        <w:t xml:space="preserve">, portador do RG n.º 14.097.130-0 e do CPF n.º 029.761.258-13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, com CNPJ n.° ....................... e Inscrição Estadual n.° ......................, estabelecida à .............................. n.º ....., ................, na cidade de ........, neste ato, representada pelo Sr.  .........................., ............................., portador do RG n.º .......................... e do CPF n.º ..........................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Convite n.º 10/2017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LÁUSULA PRIMEIR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atação de empresa para prestação de serviços técnicos para a obtenção de licenças e outorgas junto ao Departamento de Águas e Energia Elétrica D.A.E.E., Companhia Ambiental do Estado de São Paulo – CETESB e ARTESP/ Intervias, para Coletor Tronco Narciso Martins, nesta cidade de Leme/SP, conforme o Anexo I – Termo de Referência deste Edital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.................. (........................), conforme proposta apresentada no Convite n.º 10/201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XECUÇÃO DOS SERVI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do presente Convite deverão ser executados da forma constante no objeto deste Edital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 RECEBIMENTO DO OBJ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Os serviços serão recebidos provisoriamente, no ato da entrega, junto ao local indicado nas ordens de serviços, para efeito de verificação; definitivamente, em até 02 (dois) dias contados do recebimento provisório, após a verificação da qualidade e se estiver de acordo com a especificação do objeto requisita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(s) servidor(es) responsável(is) pelo recebimento do objeto, após seu recebimento definitivo, encaminhará(ão) o documento hábil para aprovação da autoridade competente, que o encaminhará para pagamen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razo de vigência do presente Contrato é pelo período de 10 (dez) meses, a contar da data de assinatura do mesmo, podendo ser prorrogado nos termos do Artigo 57, e seus parágrafos, da Lei Federal 8.666/93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 conta exclusiva da Contratada correrão todos os ônus, tributos, impostos, encargos, contribuições ou responsabilidades, sejam de caráter trabalhista, acidentário, previdenciário, comercial ou social, 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car com todas as despesas de transportes, combustível e mão de obra necessários à execução dos trabalh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mir a responsabilidade total por acidentes que, por ventura, venham a ocorrer durante 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responsável pelos serviços da empresa Contratada, deverá executar e acompanhar os trabalhos desde o protocolo até a sua conclusão. As locomoções deverão ser feitas quantas vezes forem necessárias aos locais até a obtenção das licenças e outorgas, sendo por conta da Contratada todos os custos com tais desloca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convocada, a Contratada deverá comparecer sob pena de assumir o ônus pelo não cumprimento de su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tratada deverá encaminhar à SAECIL, arquivo eletrônico e 2 (duas) cópias impressas dos protocolos e dos documentos protocolados nos respectivos órgãos, objeto deste Convi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tratada será responsável pelos danos causados à SAECIL ou a terceiros, decorrentes de sua culpa ou dolo, pela execução ou inexecução do objeto d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nter, durante toda a execução do Contrato, e em compatibilidade com as obrigações por ele assumidas, todas as condições de habilitação e qualificação exigidas na licitaçã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tender prontamente às notificações, reclamações, exigências ou observações feitas pela Contratante, refazendo ou corrigindo, quando for o caso e às suas expensas, os serviços que, eventualmente, tenham sido executados em desacordo com o combi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constantes no Convite n.º 10/2017 e seus Anex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: A Contratada deverá apresentar a A.R.T. (Anotação de Responsabilidade Técnica) referente ao objeto, pelo Responsável Técnico com base no valor total do contrato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a Contratante:</w:t>
        <w:tab/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Fornecer todos os elementos suficientes e necessários para a Contratada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0" w:leader="none"/>
        </w:tabs>
        <w:ind w:left="708" w:hanging="0"/>
        <w:jc w:val="both"/>
        <w:rPr/>
      </w:pPr>
      <w:r>
        <w:rPr>
          <w:rFonts w:cs="Arial" w:ascii="Arial" w:hAnsi="Arial"/>
        </w:rPr>
        <w:t xml:space="preserve">b) Efetuar os pagamentos devidos de acordo com o estipulado no Contrato. 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Recolher todas as taxas junto aos órgãos competentes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Abertura de acesso aos locais de vegetação fechada/ den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) Demais obrigações da Contratante indicadas no Convite n.º 10/2017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gamentos serão efetuados conforme medições mensais e mediante a apresentação e aceitação da Nota Fiscal/Fatura, em até 10 (dez) dias após a emissão da mesma, devidamente aprovada pela SAECIL, e se estiverem acompanhadas de cópia autêntica da guia de recolhimento dos encargos previdenciários resultantes da execução do Contrato, devidamente quitadas, em 02 (duas) parcelas sendo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- 50% (cinquenta por cento) na apresentação à SAECIL pela Contratada do protocolo nos respectivos órgãos de </w:t>
      </w:r>
      <w:r>
        <w:rPr>
          <w:rFonts w:cs="Arial" w:ascii="Arial" w:hAnsi="Arial"/>
          <w:b/>
        </w:rPr>
        <w:t>toda a documentação necessária</w:t>
      </w:r>
      <w:r>
        <w:rPr>
          <w:rFonts w:cs="Arial" w:ascii="Arial" w:hAnsi="Arial"/>
        </w:rPr>
        <w:t>, para a obtenção das licenças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50% (cinquenta por cento) após 30 (trinta) dias da data do primeiro pag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ncaminhamento da Nota Fiscal/Fatura, para efeito de pagamento dos serviços concluídos e aceitos, deverá estar acompanhado dos seguintes documentos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 cópias autenticadas das guias de recolhimento dos encargos previdenciários (INSS e FGTS) resultantes do Contrato, devidamente quitadas, relativas ao mês da execuçã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cópia autenticada da folha de pagamento envolvendo os empregados que prestem serviços em decorrência do Contrato a ser celebrad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e fiscalização realizada pela Contratante não isentará a Contratada das responsabilidades contratuais e nem implicará na aceitação provisória ou definitiva dos serviç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ão aceitação dos serviços implicará na suspensão imediata dos paga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s preços contratados estão inclusas todas as despesas decorrentes da execução dos serviços, diretas e indiretas, tais como impostos, taxas, seguros e demais encargos fiscais previstos na legislação vigente, bem como os encargos constantes da legislação trabalhista e previdenciária, decorrentes da condição de empregados, além das despesas acidentárias e transporte do pessoal até os locais de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eços que vigorarão no presente Contrato são os apresentados na proposta da Contratada e constituirão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AJUS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ão haverá reajuste durante a vigência do contra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la inexecução total ou parcial do presente Contrato, a Administração poderá, garantida a defesa prévia, aplicar à Contratada, isoladamente ou em conjunto, as seguintes san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dvert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Multa no valor de 5% (cinco por cento) do valor d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Suspensão temporária de participação em licitação e impedimento de contratar com a Administração pelo prazo de até 02 (dois) an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PRIMEI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, do Artigo 78, da Lei n.º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INEXECUÇÃ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n.º 8.666/93, suas alterações e regulamentações, e pela Lei Complementar 123/2006, alterada pela Lei Complementar 147/2014, bem como pelo Convite n.º 10/2017,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despesas decorrentes da execução do objeto da presente licitação correrão por conta da dotação orçamentária n.º 030102.1751200422.069 – 33903900 do orçamento do exercício vigente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– Superintendência de Água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aul Augusto Nogueira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226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8:30:00Z</dcterms:created>
  <dc:creator>Microsoft Windows</dc:creator>
  <dc:description/>
  <cp:keywords/>
  <dc:language>en-US</dc:language>
  <cp:lastModifiedBy>saecil</cp:lastModifiedBy>
  <cp:lastPrinted>2017-07-17T10:30:00Z</cp:lastPrinted>
  <dcterms:modified xsi:type="dcterms:W3CDTF">2017-07-17T13:42:00Z</dcterms:modified>
  <cp:revision>8</cp:revision>
  <dc:subject/>
  <dc:title>SAECIL- SUPERINTENDÊNCIA DE ÁGUA E ESGOTOS DA CIDADE DE LEME</dc:title>
</cp:coreProperties>
</file>