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– 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.° .......................,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.º ../2020, o seguinte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quisição e instalação de 06 (seis) moduladores eletrônicos com registrador de pressão e vazão com telemetria GPRS/3G para ponto crítico, com monitoramento de transiente hidráulico, para controle de pressões e vazões, visando o controle de perdas no Sistema de Abastecimento Público de Água no município de Leme, em conformidade com as exigências do Anexo I – Termo de Referência, e descrição a segui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2268"/>
        <w:gridCol w:w="141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Qtd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Modulador automático de válvula redutora de pressão (VRP) com modem GPRS/3G, com registrador de dados com transmissão GPRS/3G, para monitoramento de pressões do ponto crítico.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Modulador compost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Datalogger intern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Modem/GPRS/3G incorporad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Antena externa de alto ganho removível que, na necessidade de troca, poderá ser substituíd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Relógio interno com desvio máximo de 100 segundos/mês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Bateria interna com vida útil de 05 (cinco) anos, com uma taxa de transmissão de 02 (duas) vezes ao di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Ser suficiente para armazenar pelo menos 1.000.000 leituras ou de no mínimo 1MB de memóri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Sensores de pressão interno com range de 0 a 200 mca, com leitura de dados de 1s a 24 hor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Registrador de dados compost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Modem/GPRS/3G incorporad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Antena externa de alto ganho removível que, na necessidade de troca, poderá ser substituíd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Relógio interno com desvio máximo de 100 segundos/mês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- Bateria interna com vida útil de 03 (três) anos com uma taxa de transmissão de 02 (duas) vezes ao dia, na necessidade de troca, poderá ser substituíd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- Possibilidade de alimentação externa por bateria ou energizado.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Unid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Pregão Eletrônico n.º .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s equipamentos do presente Contrato deverão ser entregues da forma constante no Edital e em seus Anexos, em especial o Anexo I – Termo de Referênci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s equipamentos deverão ser entregues de forma parcelada, no Almoxarifado da Autarquia, na Rua Padre Julião, nº 971, Centro, Leme/SP, de segunda a sexta-feira, das 07h30 às 16h00 (exceto aos feriados), seguindo as condições estabelecidas pelo Termo de Referência, e obedecendo as etapas a seguir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tapa 01:</w:t>
      </w:r>
      <w:r>
        <w:rPr>
          <w:rFonts w:cs="Arial" w:ascii="Arial" w:hAnsi="Arial"/>
          <w:sz w:val="20"/>
          <w:szCs w:val="20"/>
        </w:rPr>
        <w:t xml:space="preserve"> entrega e instalação de 01 (um) equipamento do objeto em até 30 (trinta) dias contados da assinatura do Contrato;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tapa 02:</w:t>
      </w:r>
      <w:r>
        <w:rPr>
          <w:rFonts w:cs="Arial" w:ascii="Arial" w:hAnsi="Arial"/>
          <w:sz w:val="20"/>
          <w:szCs w:val="20"/>
        </w:rPr>
        <w:t xml:space="preserve"> entrega e instalação de 02 (dois) equipamentos do objeto em até 60 (sessenta) dias contados da assinatura do Contrato;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tapa 03:</w:t>
      </w:r>
      <w:r>
        <w:rPr>
          <w:rFonts w:cs="Arial" w:ascii="Arial" w:hAnsi="Arial"/>
          <w:sz w:val="20"/>
          <w:szCs w:val="20"/>
        </w:rPr>
        <w:t xml:space="preserve"> entrega e instalação de 02 (dois) equipamentos do objeto em até 90 (noventa) dias contados da assinatura do Contrato e;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tapa 04:</w:t>
      </w:r>
      <w:r>
        <w:rPr>
          <w:rFonts w:cs="Arial" w:ascii="Arial" w:hAnsi="Arial"/>
          <w:sz w:val="20"/>
          <w:szCs w:val="20"/>
        </w:rPr>
        <w:t xml:space="preserve"> entrega e instalação de 01 (um) equipamento do objeto em até 120 (cento e vinte) dias contados da assinatura do Contrato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equipamentos serão recebidos, provisoriamente, quando da entrega, para a devida verificação da conformidade dos mesmos com as especificações, observados os requisitos quantitativos e de qualidade, segundo exigências do Termo de Referência; definitivamente, no prazo de até 02 (dois) dias úteis após o recebimento provisório, desde que averiguada a pertinência dos mesmos, sempre tendo em vista as determinações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riguada qualquer anormalidade nos produtos entregues, será emitido termo de não recebimento, devendo, nesta hipótese, o fornecedor tomar as providências necessárias, visando às adequações de rigor, por sua conta e risco, sem quaisquer ônus à SAECIL, ficando o recebimento definitivo condicionado à efetiva adequação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equipamentos que apresentarem defeito durante o período de garantia devem ser substituídos às expensas do fornecedor no prazo de até 10 (dez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ebimento definitivo não isenta o fornecedor da substituição necessária decorrente da impropriedade de materiais somente averiguada quando da efetiva utilização dos mesmos. Nesta hipótese, como de rigor, o fornecedor terá de substituí-los sem ônus à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(s) servidor(es) responsável(is) pelo recebimento do objeto, após o seu recebimento definitivo, encaminhará o documento hábil para aprovação da autoridade competente, que o encaminhará para pagamento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o Contrato será de 04 (quatro) meses, a contar da data de sua assinatura, podendo ser prorrogado conforme a Lei Federal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 cumprir todas as obrigações constantes no Edital e Anexos, assumindo exclusivamente seus riscos e as despesas decorrentes da boa e perfeita execução do objeto.</w:t>
      </w:r>
    </w:p>
    <w:p>
      <w:pPr>
        <w:pStyle w:val="Pargrafoda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, e-mail e nome da pessoa responsável para recebimento das solicitaçõe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da indicadas no processo licitatório Pregão Eletrônico n.º ../2020 e Anexo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cusar qualquer equipamento entregue em desacordo com as exigências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processo licitatório Pregão Eletrônico n.º ../2020 e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AG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 pagamento será efetuado de acordo com as respectivas entregas, </w:t>
      </w:r>
      <w:r>
        <w:rPr>
          <w:rFonts w:cs="Arial" w:ascii="Arial" w:hAnsi="Arial"/>
          <w:b/>
        </w:rPr>
        <w:t>em até 15 (quinze) dias após o recebimento dos mes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aceitação da nota fiscal/fatura</w:t>
      </w:r>
      <w:r>
        <w:rPr>
          <w:rFonts w:cs="Arial" w:ascii="Arial" w:hAnsi="Arial"/>
        </w:rPr>
        <w:t xml:space="preserve">, junto à Tesouraria da SAECIL, seguindo as determinações constante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 em su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.º 8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padro"/>
        <w:widowControl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odas as penalidades se darão com base nos Artigos 64, 81, 90 e 93 da Lei 8.666/93, 7º da Lei 10.520/02, e na legislação de regência.</w:t>
      </w:r>
    </w:p>
    <w:p>
      <w:pPr>
        <w:pStyle w:val="Textopadro"/>
        <w:widowControl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ntratada sujeitar-se-á, em caso de inadimplemento de suas obrigações, definidas neste instrumento ou em outros que o complementem, às seguintes multas, sem prejuízo das sanções legais, Artigos 86 a 88 da Lei 8.666/93, e responsabilidades civis e criminais:</w:t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0,33% por dia de atraso na entrega do objeto licitado, calculado sobre o valor correspondente à parte inadimplida, até o limite de 9,9%.</w:t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Até 10% sobre o valor do Contrato, pelo descumprimento de qualquer cláusula deste, exceto o prazo de entreg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0"/>
          <w:lang w:val="pt-BR"/>
        </w:rPr>
        <w:t>Aos proponentes que, convocados dentro do prazo de validade da sua proposta, não celebrarem o Contrato, deixarem de entregar ou apresentar documentação falsa, exigida para a licitação, ensejarem o retardamento da execução do certame, não mantiverem a proposta, falharem ou fraudarem na execução do Contrato, comportarem-se de modo inidôneo, fizerem declaração falsa ou cometerem fraude fiscal, poderão ser aplicadas, conforme o caso, as sanções previstas no Artigo 7º da Lei 10.520/02, sem prejuízo da reparação dos danos causados à SAECIL pelo infrator, e outras a saber: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a) Advertência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b) Multa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c) Suspensão temporária do direito de licitar, de contratar com a Administração pelo prazo de até 02 (dois) anos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d) Declaração de inidoneidade para licitar e contratar com a Administração Pública enquanto perdurarem os motivos determinantes da punição, ou até que seja promovida a reabilitação perante a própria autoridade que aplicou a penalidade.</w:t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enhuma sanção será aplicada sem o devido processo administrativo, que prevê defesa prévia do interessado e recurso nos prazos definidos em lei, sendo-lhe franqueada vista ao process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Pregão Eletrônico n.º ../2020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a execução do objeto do presente Contrato correrão às contas de recursos próprios e recursos decorrentes de convênio celebrado entre o Fundo Estadual de Recursos Hídricos (FEHIDRO) e a Superintendência de Água e Esgotos da Cidade de Leme (SAECIL), conforme Instrumento de Liberação de Crédito não Reembolsável ao Amparo de Recursos do FEHIDRO, Contrato FEHIDRO n.º 331/2019, autorizado pela Lei Municipal n.º 3.873/2020, para aquisição e instalação de moduladores eletrônicos com registrador de pressão e vazão com telemetria GPRS/3G para ponto crítico, onerando a dotação orçamentária do exercício vigente codificada sob n.º  030102.1751200422.167 - 449052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04:</w:t>
      </w:r>
      <w:r>
        <w:rPr>
          <w:rFonts w:cs="Arial" w:ascii="Arial" w:hAnsi="Arial"/>
        </w:rPr>
        <w:t xml:space="preserve"> Recursos próprios da Administração Indireta, valor de R$ 88.500,00 (oitenta e oito mil e quinhentos reais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02:</w:t>
      </w:r>
      <w:r>
        <w:rPr>
          <w:rFonts w:cs="Arial" w:ascii="Arial" w:hAnsi="Arial"/>
        </w:rPr>
        <w:t xml:space="preserve"> Transferências e Convênios Estaduais, Vinculado, valor de R$ 265.500,00 (duzentos e sessenta e cinco mil e quinhentos reais)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6-28T08:39:00Z</cp:lastPrinted>
  <dcterms:modified xsi:type="dcterms:W3CDTF">2020-03-26T18:43:00Z</dcterms:modified>
  <cp:revision>43</cp:revision>
  <dc:subject/>
  <dc:title>SAECIL- SUPERINTENDÊNCIA DE ÁGUA E ESGOTOS DA CIDADE DE LEME</dc:title>
</cp:coreProperties>
</file>