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 - MINUTA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TRATO Nº. ../2022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º. ............................ e Inscrição Estadual nº.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º. ....................... e do CPF nº.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a Tomada de Preços nº. ../2022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tem como objeto a </w:t>
      </w:r>
      <w:r>
        <w:rPr>
          <w:rFonts w:cs="Arial" w:ascii="Arial" w:hAnsi="Arial"/>
          <w:color w:val="000000"/>
        </w:rPr>
        <w:t>execução de substituição de rede de abastecimento de água em tubos de PVC Ø 50mm, 100mm, 150mm e 200mm, em diversas ruas do Bairro Jardim Amália, numa extensão aproximada de 11.489 (onze mil, quatrocentos e oitenta e nove) metros, em conformidade com o Convênio SANEBASE nº. 0.013/22 – Secretaria de Infraestrutura e Meio Ambiente do Estado de São Paulo, bem como o Memorial Descritivo, a Planilha Orçamentária, os Projetos, o Contrato e demais Anexos do Edital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 (....................................................................)</w:t>
      </w:r>
      <w:r>
        <w:rPr>
          <w:rFonts w:cs="Arial" w:ascii="Arial" w:hAnsi="Arial"/>
        </w:rPr>
        <w:t>, conforme proposta apresentada na Tomada de Preços nº. ../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EXECUÇÃO E RECEBIMENTO DO OBJ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serviços do presente Contrato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mediante emissão de ordens de serviços, respeitadas as prioridades determina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a a obra, a empresa Contratada deverá comunicar o evento por escrito à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procederá, dentro de 15 (quinze) dias seguintes ao da entrega da comunicação citada no item anterior, um exame minucioso das obras e serviços, bem como a medição final, a fim de reunir condições para o recebimento provis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do o prazo mencionado acima, e dentro dos 15 (quinze) dias seguintes, a SAECIL procederá o exame para recebimento definitivo, através do qual lavrará o respectivo Ter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efinitivo do objeto será efetuado por servidor designado para a fiscalização do me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, durante o prazo previsto em lei, a efetuar, às suas expensas, os reparos e substituições indicados pela SAECIL, em consequência dos vícios de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 prazo para a execução do objeto será iniciado a partir da assinatura do Contrato e se encerrará em </w:t>
      </w:r>
      <w:r>
        <w:rPr>
          <w:rFonts w:cs="Arial" w:ascii="Arial" w:hAnsi="Arial"/>
          <w:b/>
          <w:u w:val="single"/>
        </w:rPr>
        <w:t>29/05/2024</w:t>
      </w:r>
      <w:r>
        <w:rPr>
          <w:rFonts w:cs="Arial" w:ascii="Arial" w:hAnsi="Arial"/>
        </w:rPr>
        <w:t>, sendo a vigência contratual em conformidade com o Convênio SANEBASE nº. 0.013/2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Contrato poderá ser prorrogado respeitadas as condições do Convênio e nos termos da Lei Federal nº. 8.666/93.</w:t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, total ou parcial, do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dver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Multa, no valor de 5% (cinco por cento)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Suspensão temporária de participação em licitação e impedimento de contratar com a Administração pelo prazo de até 02 (dois) 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SEX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s pagamentos serão efetuados em parcelas, conforme medições validadas pela SAECIL e de acordo com a disponibilidade orçamentária e liberação de recurso do Convênio SANEBASE nº. 0.013/22 – Secretaria de Infraestrutura e Meio Ambiente do Estado de São Paulo (cópia: </w:t>
      </w:r>
      <w:r>
        <w:rPr>
          <w:rFonts w:cs="Arial" w:ascii="Arial" w:hAnsi="Arial"/>
          <w:b/>
        </w:rPr>
        <w:t>Anexo XI</w:t>
      </w:r>
      <w:r>
        <w:rPr>
          <w:rFonts w:cs="Arial" w:ascii="Arial" w:hAnsi="Arial"/>
        </w:rPr>
        <w:t xml:space="preserve"> do Edital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essada e aprovada a medição, a fiscalização do Contrato autorizará a Contratada a emitir a respectiva nota fiscal/fa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 para efeito de pagamento dos serviços concluídos e aceitos deverá estar acompanhado dos seguintes documento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ab/>
        <w:t>a) cópias autenticadas das guias de recolhimento dos encargos previdenciários (INSS e FGTS) resultantes do Contrato, devidamente quitadas, relativas ao mês da execução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jc w:val="both"/>
        <w:rPr/>
      </w:pPr>
      <w:r>
        <w:rPr>
          <w:rFonts w:cs="Arial" w:ascii="Arial" w:hAnsi="Arial"/>
        </w:rPr>
        <w:tab/>
        <w:tab/>
        <w:t>b) cópia autenticada da folha de pagamento envolvendo os empregados que prestem serviços em decorrência do Contrato a ser celebrad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os pela Contratante, não isentarão a Contratada das responsabilidades contratuais e nem implicará na aceitação provisória ou definitiva dos serviço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ão aceitação dos serviços implicará na suspensão imediata do pagament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apresentados na proposta da Contratada e constituirão, a qualquer título, a única e completa remuneração pela adequada e perfeita entrega do obje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, estão inclusas todas as despesas decorrentes da execução dos serviços, diretas e indiretas, tais como impostos, taxas, seguros, e demais encargos fiscais,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banco, agência e nº. de con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que apresente percentual inferior no período de sua apuração, respeitada a legislaçã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UÇÕES DE GARANT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fica obrigada a recolher, na data da assinatura do Contrato, 5% (cinco por cento) do valor do mesmo, a título de caução, o que poderá ser feito em dinheiro, cheque nominal, título da Dívida Pública, seguro garantia ou carta de fiança bancária, diretamente à Tesouraria da SAECIL, que será devolvida quando da expedição do Termo de Recebimento Defin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a garantia for recolhida em dinheiro, será restituída com atualização monetária, como disposto no Parágrafo 4º, do Artigo 56, da Lei Federal nº. 8.666/93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 outras quaisquer, seja de caráter trabalhista, acidentária previdenciária, comercial ou social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as obras e serviços obedecendo às orientações da SAECIL e de acordo com o Edital e Anexos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 local dos serviços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s de Proteção Individual (E.P.I.) necessários à segurança dos trabalh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Dispositivos de sinalização necessários à segurança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os de segurança instalados nos equipamentos, obedecendo as Normas Técnic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elos acidentes que, por ventura, venham a ocorrer durante a execução das obras e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 local, nome e telefone da pessoa responsável pelo recebimento das ordens de serviços a serem expedidas pela SAECIL, assim como informar um endereço de e-mail para a correta comunicaçã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permanentemente, responsável pelos serviços, desde o início até a conclus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operários e a terceiros, ficando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s despesas decorrentes da instalação e vigilância do canteiro de serviços. Será de responsabilidade da Contratada a guarda dos materiais e ferramentas utilizados durante a execução da o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entulhos, pedras e outros, de modo a conservar a área sempre em perfeitas condições. Toda sobra de material provindo da execução da obra deverá ser removida pela Contratada para bota-fora. Após a conclusão da obra, as guias, sarjetas e calçadas próximas aos serviços executados deverão ser lim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de bota-fora será de responsabilidad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azer quaisquer serviços que apresentarem erros construtivos, imperícias ou que tenham sido executados em desacordo com as espec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decer às normas da ABNT (Associação Brasileira de Normas Técnicas), realizando o objeto dentro de técnicas de bo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fornecer e colocar placa da obra e de responsabilidade técnica, em local visível, antes do início dos serviços, conforme padrão d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integral responsabilidade técnica e civil pelos serviços por ela executados e diretamente supervis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resentar ART (Anotação de Responsabilidade Técnica) em nome da empresa no início das obras e projeto “as built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arquivo DWG, com todas as informaçõe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a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de transportes, combustíveis e manutenção dos equipamentos a serem utilizados n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a imediata correção das deficiências apontadas pelo Contratante quanto à execução dos serviços contra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fica obrigada a assegurar a garantia de 5 (cinco) anos das obras, nos termos do Artigo 618, do Código Civil Brasileir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a Tomada de Preços nº. ../2022 (Edital e Anexos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os locais onde serão executados os serviços objet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informações e elementos suficientes e necessários à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fiscalizados por funcionários da SAECIL, o que não eximirá a responsabilidade da Contratada pelo cumprimento total de suas obrigações, e os mesmos terão amplos poderes, mediante instruções por escrito, para: exigir, sustar, determinar e fazer cumprir as exigências da SAECIL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star quaisquer serviços executados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igir da Contratada todos os esclarecimentos necessários ao perfeito conhecimento e controle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a ordem de prioridade para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s pagamentos devidos de acordo com o estipulado n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Tomada de Preços nº. ../2022 (Edital e Anex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CLÁUSULA DÉCIMA TERC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S ALTERAÇÕES DO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Federal nº. 8.666/93, suas alterações e regulamentações, e pela lei Complementar nº. 123/2006 e alterações, bem como pela Tomada de Preços nº. ../2022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DOTAÇÃO ORÇAMENTÁ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a execução do objeto do presente Contrato correrão às contas de recursos próprios e recursos decorrentes do Convênio </w:t>
      </w:r>
      <w:r>
        <w:rPr>
          <w:rFonts w:cs="Arial" w:ascii="Arial" w:hAnsi="Arial"/>
          <w:color w:val="000000"/>
        </w:rPr>
        <w:t>SANEBASE nº. 0.013/22 – Secretaria de Infraestrutura e Meio Ambiente do Estado de São Paulo</w:t>
      </w:r>
      <w:r>
        <w:rPr>
          <w:rFonts w:cs="Arial" w:ascii="Arial" w:hAnsi="Arial"/>
        </w:rPr>
        <w:t xml:space="preserve">, onerando as seguintes dotações orçamentárias dos exercícios vigente e subsequen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) Dotação: 030201.1751200421.021 - 44905100 – Recursos Próp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I) Dotação: 030201.1751200421.095 - 44905100 – Convênio </w:t>
      </w:r>
      <w:r>
        <w:rPr>
          <w:rFonts w:cs="Arial" w:ascii="Arial" w:hAnsi="Arial"/>
          <w:color w:val="000000"/>
        </w:rPr>
        <w:t>SANEBASE nº. 0.013/22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9:00Z</dcterms:created>
  <dc:creator>Denise</dc:creator>
  <dc:description/>
  <cp:keywords/>
  <dc:language>en-US</dc:language>
  <cp:lastModifiedBy>RenatoComin</cp:lastModifiedBy>
  <cp:lastPrinted>2022-10-03T14:39:00Z</cp:lastPrinted>
  <dcterms:modified xsi:type="dcterms:W3CDTF">2022-10-03T17:40:00Z</dcterms:modified>
  <cp:revision>43</cp:revision>
  <dc:subject/>
  <dc:title>CONTRATO N</dc:title>
</cp:coreProperties>
</file>