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VALENTIN FERREIRA</w:t>
      </w:r>
      <w:r>
        <w:rPr>
          <w:rFonts w:cs="Arial" w:ascii="Arial" w:hAnsi="Arial"/>
        </w:rPr>
        <w:t xml:space="preserve">, portador do RG n.º 8.553.608-8 e do CPF n.º 393.066.828-91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6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ratação de empresa especializada para serviço de seguro dos veículos da frota desta Autarquia pelo prazo de 12 (doze) meses, conforme Anexo I - Termo de Referência, e especificações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29"/>
        <w:gridCol w:w="994"/>
        <w:gridCol w:w="1353"/>
        <w:gridCol w:w="1561"/>
        <w:gridCol w:w="2307"/>
        <w:gridCol w:w="119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>Marca/Mod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>Pla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>Ano Fabr./Mo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>Combust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>Chass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>Cobertu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Golf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8/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AB41J890023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Gol 1.6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it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/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AB45U6EP1670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Gol 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W 59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5/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ZZZ377ST0197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Gol 16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9/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ZZZ373YT028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Gol 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1/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CC05X51T144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Komb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9/1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ZZZ237XP010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Komb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I 7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5/2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GB07X65P0102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W 59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4/19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ZZZ30ZKP2488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W 59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4/19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ZZZ30ZSP0455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E 1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4/19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ZZZ30ZRP2968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8/1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ZZZ376WP0239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L 4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/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EC05X01P5101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1/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EC05XX1P5265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7/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EB05W58P0028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7/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EB05W88P0032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7/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EB05W88P0034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7/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EB05W38P0028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7/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EB05W18P0029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/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KB05W69P1144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/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KB05W39P1147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/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KB05W19P1146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0/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KB05U3BP0323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0/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KB05UXP0356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0/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KB05U4BP0325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0/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KB05U9BP0325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0/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KB05UXBP031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Saveir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0/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KB05U9BP0334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 / Nova Saveiro RB MBV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H 53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6/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KB45U5HP0379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W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us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5/19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WZZZ11ZFP0277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at Strada Work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V 63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5/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cool/Gasol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9BD57814UGB0358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veco Tector 170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E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K 1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3/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 S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ZA1RGH0E89245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 Iveco Tector 240E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V50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5/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 S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ZE2HMH0F89287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 MB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9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A 45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7/19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BM350043HB7690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Ford Cargo </w:t>
            </w:r>
            <w:r>
              <w:rPr>
                <w:rFonts w:cs="Arial" w:ascii="Arial" w:hAnsi="Arial"/>
                <w:sz w:val="19"/>
                <w:szCs w:val="19"/>
              </w:rPr>
              <w:t>2422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/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BFYCEHV9ABB60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 For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5/19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7CRC514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 For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5/19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7GFM020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Ford </w:t>
            </w:r>
            <w:r>
              <w:rPr>
                <w:rFonts w:cs="Arial" w:ascii="Arial" w:hAnsi="Arial"/>
                <w:sz w:val="19"/>
                <w:szCs w:val="19"/>
              </w:rPr>
              <w:t>F1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5/19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7SFA107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Mercedes Benz 712 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/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BM688255YB2216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W</w:t>
            </w:r>
            <w:r>
              <w:rPr>
                <w:rFonts w:cs="Arial" w:ascii="Arial" w:hAnsi="Arial"/>
                <w:sz w:val="19"/>
                <w:szCs w:val="19"/>
              </w:rPr>
              <w:t xml:space="preserve"> 1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 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4/19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BWXTAEZ2RDB79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W</w:t>
            </w:r>
            <w:r>
              <w:rPr>
                <w:rFonts w:cs="Arial" w:ascii="Arial" w:hAnsi="Arial"/>
                <w:sz w:val="19"/>
                <w:szCs w:val="19"/>
              </w:rPr>
              <w:t xml:space="preserve"> 1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4/19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BWXTAEZ1RDB768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W</w:t>
            </w:r>
            <w:r>
              <w:rPr>
                <w:rFonts w:cs="Arial" w:ascii="Arial" w:hAnsi="Arial"/>
                <w:sz w:val="19"/>
                <w:szCs w:val="19"/>
              </w:rPr>
              <w:t xml:space="preserve"> 14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4/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BWXTADTXRDB805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W</w:t>
            </w:r>
            <w:r>
              <w:rPr>
                <w:rFonts w:cs="Arial" w:ascii="Arial" w:hAnsi="Arial"/>
                <w:sz w:val="19"/>
                <w:szCs w:val="19"/>
              </w:rPr>
              <w:t xml:space="preserve"> 16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9/1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BWYTAGF0XRX028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W</w:t>
            </w:r>
            <w:r>
              <w:rPr>
                <w:rFonts w:cs="Arial" w:ascii="Arial" w:hAnsi="Arial"/>
                <w:sz w:val="19"/>
                <w:szCs w:val="19"/>
              </w:rPr>
              <w:t xml:space="preserve"> 23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5/2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BW2M82T25R5106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inhão VW 8-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8/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BWA952P59R9163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troescavadeira JCB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3/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-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cavadeira Hidráulic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Komatsu PC 160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5/2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>-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troescavadei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terpilla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416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4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2/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>-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troescavadei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atallis FB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8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8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7/19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>-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troescavadei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CB 214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2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2/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>-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troescavad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E 580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5/2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>-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troescavad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ssey Ferguson MF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0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4/19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>-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tor Massey Ferguso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2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7/19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>-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tor Massey Ferguso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2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8/19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s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>-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RCEIRO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SERVAÇÕES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 e Assistências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s Materiais a Terceiros: R$ 100.000,00 (cem mil reais);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s Corporais a Terceiros: R$ 100.000,00 (cem mil reais);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s Morais: R$ 10.000,00 (dez mil reais)</w:t>
      </w:r>
    </w:p>
    <w:p>
      <w:pPr>
        <w:pStyle w:val="SemEspaament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ência 24 (vinte e quatro) horas, sem limite de quilometragem, exceto para máquinas (Retroescavadeiras e Tratores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valores dos veículos com cobertura total deverão ser os atuais de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vite deverão ser executado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azo de vigência dos seguros será de 12 (doze) meses, a contar da data de assinatur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O pagamento será efetuado em </w:t>
      </w:r>
      <w:r>
        <w:rPr>
          <w:rFonts w:cs="Arial" w:ascii="Arial" w:hAnsi="Arial"/>
          <w:b/>
        </w:rPr>
        <w:t>até 20 (vinte) dias</w:t>
      </w:r>
      <w:r>
        <w:rPr>
          <w:rFonts w:cs="Arial" w:ascii="Arial" w:hAnsi="Arial"/>
        </w:rPr>
        <w:t xml:space="preserve"> após a apresentação e aceitação da Nota Fiscal, a qual deve estar acompanhada das apólices, junto à SAECIL.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vite deverão ser executados/entregues da forma constante no objeto do Edital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.º ../2016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Convite n.º ../2016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bem como pelo Convite n.º ../2016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a execução do objeto da presente licitação correrão por conta da dotação orçamentária n.º 03.01.02.1751200422.069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ECIL – Superintendência de Água e 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lentin Ferr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02:00Z</dcterms:created>
  <dc:creator>Microsoft Windows</dc:creator>
  <dc:description/>
  <dc:language>en-US</dc:language>
  <cp:lastModifiedBy>Denise</cp:lastModifiedBy>
  <cp:lastPrinted>2016-10-28T09:34:00Z</cp:lastPrinted>
  <dcterms:modified xsi:type="dcterms:W3CDTF">2016-10-28T16:02:00Z</dcterms:modified>
  <cp:revision>2</cp:revision>
  <dc:subject/>
  <dc:title>SAECIL- SUPERINTENDÊNCIA DE ÁGUA E ESGOTOS DA CIDADE DE LEME</dc:title>
</cp:coreProperties>
</file>