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MINUTA - CONTRATO N.º ../2019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, a </w:t>
      </w:r>
      <w:r>
        <w:rPr>
          <w:rFonts w:cs="Arial" w:ascii="Arial" w:hAnsi="Arial"/>
          <w:b/>
        </w:rPr>
        <w:t>SAECIL -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MARCOS ROBERTO BONFOGO,</w:t>
      </w:r>
      <w:r>
        <w:rPr>
          <w:rFonts w:cs="Arial" w:ascii="Arial" w:hAnsi="Arial"/>
        </w:rPr>
        <w:t xml:space="preserve"> portador do RG n.º 23.991.946-4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..., com CNPJ n.º ............................ e Inscrição Estadual n.º ................................................, estabelecida à ......................................., na cidade de ...................., neste ato, representada pelo </w:t>
      </w:r>
      <w:r>
        <w:rPr>
          <w:rFonts w:cs="Arial" w:ascii="Arial" w:hAnsi="Arial"/>
          <w:b/>
        </w:rPr>
        <w:t>Sr.(a)</w:t>
      </w:r>
      <w:r>
        <w:rPr>
          <w:rFonts w:cs="Arial" w:ascii="Arial" w:hAnsi="Arial"/>
        </w:rPr>
        <w:t xml:space="preserve"> ..................................., portador(a) do RG n.º ....................... e do CPF n.º ........................, ...................,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a Concorrência n.º ../2019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spacing w:lineRule="auto" w:line="240" w:before="0" w:after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>O presente Contrato tem como objeto a contratação de empresa para a execução do sistema de desidratação do lodo proveniente da lavagem de filtros e decantadores da Estação de Tratamento de Água (ETA) do Município de Leme/SP, por alternativa centrífuga, conforme especificações constantes dos Projetos, Memorial Descritivo, Planilha Orçamentária, Cronograma Físico-Financeiro, Minuta do Contrato e demais Anexos ao Edital.</w:t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Corpodetexto2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alor global do presente Contrato é de </w:t>
      </w:r>
      <w:r>
        <w:rPr>
          <w:rFonts w:cs="Arial" w:ascii="Arial" w:hAnsi="Arial"/>
          <w:b/>
        </w:rPr>
        <w:t>R$ ................. (....................................................................)</w:t>
      </w:r>
      <w:r>
        <w:rPr>
          <w:rFonts w:cs="Arial" w:ascii="Arial" w:hAnsi="Arial"/>
        </w:rPr>
        <w:t>, conforme proposta apresentada na Concorrência n.º ../2019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EXECUÇÃO DA OBRA E DOS SERVIÇ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trato deverá ser executado da forma constante no Edital e demai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É vedada a cessão ou transferência do objeto do presente Contrato a terceiros, ressalvada a hipótese de prévio e expresso consentimento da SAECIL nesse sent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xistência e a atuação da fiscalização em nada diminui a responsabilidade única, integral e exclusiva da Contratada no que concerne às obras e serviços e às suas implicações, sempre em conformidade com o Contrato, com o Edital, o Código Civil e demais leis e regulamentos vig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fiscalização terá plena autoridade para suspender, por meios amigáveis ou não, a execução dos serviços contratados, sempre que, por motivos técnicos, disciplinares ou de segurança, vier a ser conveniente. Neste caso, os serviços somente poderão ser reiniciados após a competente autorização da fiscal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ERRAMENTO DO CONTRATO E DO RECEBIMENTO DO OBJE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objeto do presente Contrato deverá ser entregue/executado de acordo com os Projetos, Memorial Descritivo, Planilha Orçamentária, Cronograma Físico-Financeiro 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cluída a obra, a empresa Contratada deverá comunicar o evento por escrito à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procederá, dentro de 15 (quinze) dias seguintes ao da entrega da comunicação citada no item anterior, a um exame minucioso das obras e serviços, bem como a medição final, a fim de reunir condições para o recebimento provisó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Contratada obriga-se, durante o prazo de observação de 90 (noventa) dias, a efetuar, às suas expensas, reparos e substituições indicados pela SAECIL, em consequência dos vícios de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do o prazo mencionado no item anterior, e dentro dos 15 (quinze) dias seguintes, a SAECIL procederá o exame para recebimento definitivo, através do qual lavrará o respectivo TERM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definitivo do objeto será efetuado por servidor designado para a fiscalização do mesmo.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LÁUSULA QUIN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para a execução do objeto será de </w:t>
      </w:r>
      <w:r>
        <w:rPr>
          <w:rFonts w:cs="Arial" w:ascii="Arial" w:hAnsi="Arial"/>
          <w:b/>
        </w:rPr>
        <w:t>180 (cento e oitenta) dias</w:t>
      </w:r>
      <w:r>
        <w:rPr>
          <w:rFonts w:cs="Arial" w:ascii="Arial" w:hAnsi="Arial"/>
        </w:rPr>
        <w:t xml:space="preserve">, contados a partir do início das obras, que se dará até </w:t>
      </w:r>
      <w:r>
        <w:rPr>
          <w:rFonts w:cs="Arial" w:ascii="Arial" w:hAnsi="Arial"/>
          <w:b/>
        </w:rPr>
        <w:t>05 (cinco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ias</w:t>
      </w:r>
      <w:r>
        <w:rPr>
          <w:rFonts w:cs="Arial" w:ascii="Arial" w:hAnsi="Arial"/>
        </w:rPr>
        <w:t xml:space="preserve"> da emissão da Ordem de Serviço, respeitadas as prioridades determinadas pela SAECI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do objeto, total ou parcial,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 - Multa, no valor de 5% (cinco por cento)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 - Declaração de inidoneidade para licitar com a administração pública enquanto perdurarem os motivos determinantes da punição, ou até que seja promovida a reabilitação perante a própria Administração pelos prejuízos resultantes e depois de decorrido o prazo da sanção aplicada no item anterior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CLÁUSULA SÉT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O pagamento será efetuado pela SAECIL por sua Tesouraria, conforme medições mensais aprovadas pela Autarquia, em até 30 (trinta) dias, nos termos do Contrato de Financiamento à Infraestrutura e ao Saneamento - FINISA - Apoio Financeiro para Despesa de Capital nº 0523.190-DVº72, contados da entrada e aceitação dos documentos abaixo indicados, letras </w:t>
      </w:r>
      <w:r>
        <w:rPr>
          <w:rFonts w:cs="Arial" w:ascii="Arial" w:hAnsi="Arial"/>
          <w:b/>
        </w:rPr>
        <w:t>a)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b)</w:t>
      </w:r>
      <w:r>
        <w:rPr>
          <w:rFonts w:cs="Arial" w:ascii="Arial" w:hAnsi="Arial"/>
        </w:rPr>
        <w:t xml:space="preserve">, no protocolo da Contrat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cessada e aprovada a medição, a Fiscalização autorizará a Contratada a emitir a respectiva fatur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fatura para efeito de pagamento dos serviços concluídos e aceitos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os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não aceitação dos serviços implicará na suspensão imediata do pagamento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, estão inclusas todas as despesas decorrentes da execução dos serviços, diretas e indiretas, tais como impostos, taxas, seguros, e demais encargos fiscais,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Contrato são os apresentados na proposta da Contratada, e constituirão, a qualquer título, a única e completa remuneração pela adequada e perfeita entrega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ão haverá reajuste durante a vigência d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 outras quaisquer, seja de caráter trabalhista, acidentária previdenciária, comercial ou social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xecutar o objeto obedecendo às orientações da SAECIL, de acordo com o Memorial Descritivo e demais Anexos do Edita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 local dos serviços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quipamentos de Proteção Individual – E.P.I., necessários à segurança dos trabalhador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positivos de sinalização necessários à segurança do local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ispositivos de segurança instalados nos equipamentos, obedecendo as Normas Técnica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elos acidentes que, por ventura, venham a ocorrer durante 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o local, nome, e-mail e telefone da pessoa responsável pelo recebimento da Ordem de Serviços a ser expedida pela SAECIL, assim como informar um endereço de e-mail para a correta comunicação entre as pa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permanentemente, um responsável pelos serviços, desde o início até a conclus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otar medidas preventivas e de vigilância, de modo a evitar danos materiais e pessoais a seus operários e a terceiros, ficando, ainda, responsável por quaisquer consequências desses danos e aci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s despesas decorrentes da instalação e vigilância do canteiro de serviços, exceto gastos com a energia elétrica e água. Será de responsabilidade da Contratada a guarda dos materiais e ferramentas utilizados durante a execução do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mover entulhos, pedras e outros, de modo a conservar a área sempre em perfeitas condições. Toda sobra de material provindo da execução da obra deverá ser removida pela Contratada para bota-f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de bota-fora será de responsabilidade d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azer quaisquer serviços que apresentarem erros construtivos, imperícias ou que tenham sido executados em desacordo com as especif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decer às normas da ABNT, realizando o objeto dentro de técnicas de boa execu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car as placas de identificação e de responsabilidade técn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deverá fornecer projeto </w:t>
      </w:r>
      <w:r>
        <w:rPr>
          <w:rFonts w:cs="Arial" w:ascii="Arial" w:hAnsi="Arial"/>
          <w:b/>
        </w:rPr>
        <w:t xml:space="preserve">“as built” </w:t>
      </w:r>
      <w:r>
        <w:rPr>
          <w:rFonts w:cs="Arial" w:ascii="Arial" w:hAnsi="Arial"/>
        </w:rPr>
        <w:t>em arquivo DWG, caso necessário, com todas as informações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integral responsabilidade técnica e civil pelos serviços por ela executados e diretamente supervision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resentar </w:t>
      </w:r>
      <w:r>
        <w:rPr>
          <w:rFonts w:cs="Arial" w:ascii="Arial" w:hAnsi="Arial"/>
          <w:b/>
        </w:rPr>
        <w:t>A.R.T. (Anotação de Responsabilidade Técnica)</w:t>
      </w:r>
      <w:r>
        <w:rPr>
          <w:rFonts w:cs="Arial" w:ascii="Arial" w:hAnsi="Arial"/>
        </w:rPr>
        <w:t xml:space="preserve"> em nome da empresa no início das 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car com as despesas de transportes, combustíveis e manutenção dos equipamentos a serem utilizados n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terá integral responsabilidade na disponibilização de todos os recursos (mão de obra e equipamentos) necessários e suficientes para garantir a boa execução dos serviços e para prosseguir até a sua conclusão, dentro da melhor técnica e sem interrup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denciar a imediata correção das deficiências apontadas pela Contratante, quanto à execução dos serviços contratados.</w:t>
      </w:r>
    </w:p>
    <w:p>
      <w:pPr>
        <w:pStyle w:val="Normal"/>
        <w:jc w:val="both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fica obrigada a assegurar a garantia de 5 (cinco) anos, referente à parte de construção civil do objeto do Contrato, nos termos do Artigo 618, do Código Civil Brasileir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garantias quanto aos demais itens que compõem o objeto, na entrega ou após ela, serão as que estabelecem o fabric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Processo Licitatório - Concorrência n.º ../2019 (Edital e Anexos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S OBRIGAÇÕES DA CONTRA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os locais onde serão executados os serviços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necer elementos suficientes e necessários para a Contra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serviços serão fiscalizados por funcionários da SAECIL, o que não eximirá a responsabilidade da CONTRATADA pelo cumprimento total de suas obrigações, e os mesmos terão amplos poderes, mediante instruções por escrito, para: exigir, sustar, determinar e fazer cumprir as exigências da SAECIL, a sabe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star quaisquer serviços executados em desacordo com a boa técnic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Exigir da Contratada todos os esclarecimentos necessários ao perfeito conhecimento e controle dos serviç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r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s pagamentos devidos de acordo com o estipulado n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Processo Licitatório - Concorrência n.º ../2019 (Edital e Anex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NEXECUÇ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üências contratuais e as previstas em lei ou regu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</w:rPr>
        <w:t>CLÁUSULA DÉCIMA TERC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AS ALTERAÇÕES DO CONTRAT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Federal n.º 8.666/93, suas alterações e regulamentações, e pela lei Complementar n.º 123/2006, alterada pela Lei Complementar n.º 147/2014, bem como pela Concorrência n.º .../2019 e demais legislações municipais referentes ao objeto ora contratado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A DOTAÇÃO ORÇAMENTÁR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agamentos das obrigações contratuais resultantes do presente Contrato serão de responsabilidade da SAECIL, onerando a dotação orçamentária n.º 030102.1751200421.023-44905100 do orçamento dos exercícios vigente e subsequ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/SP,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 de ............................ de 20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rcos Roberto Bonfog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  <w:r>
        <w:rPr>
          <w:rFonts w:cs="Arial" w:ascii="Arial" w:hAnsi="Arial"/>
          <w:b/>
        </w:rPr>
        <w:t xml:space="preserve"> </w:t>
      </w:r>
    </w:p>
    <w:sectPr>
      <w:footerReference w:type="default" r:id="rId2"/>
      <w:type w:val="nextPage"/>
      <w:pgSz w:w="12240" w:h="15840"/>
      <w:pgMar w:left="1701" w:right="1134" w:gutter="0" w:header="0" w:top="198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CorpodetextoChar">
    <w:name w:val="Corpo de texto Char"/>
    <w:qFormat/>
    <w:rPr>
      <w:rFonts w:ascii="Verdana" w:hAnsi="Verdana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2">
    <w:name w:val="Corpo de texto 2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09:00Z</dcterms:created>
  <dc:creator>Denise</dc:creator>
  <dc:description/>
  <cp:keywords/>
  <dc:language>en-US</dc:language>
  <cp:lastModifiedBy>RenatoComin</cp:lastModifiedBy>
  <cp:lastPrinted>2019-12-05T14:37:00Z</cp:lastPrinted>
  <dcterms:modified xsi:type="dcterms:W3CDTF">2019-12-05T17:39:00Z</dcterms:modified>
  <cp:revision>22</cp:revision>
  <dc:subject/>
  <dc:title>CONTRATO N</dc:title>
</cp:coreProperties>
</file>