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empresa, com fornecimento de mão-de-obra e peças, para a execução de manutenção em 02 (duas) comportas de fundo em aço inox localizadas na Estação de Tratamento de Esgotos “Anselmo Luigi Faggion”, sito à Estrada Municipal Dr. José de Souza Queiroz Filho, s/nº, dimensões 1000 x 1000mm marca ECOSAN, série TPV 30214-2 e TPV 30214-3, incluindo análise técnica, desmontagem/montagem, retirada/devolução e instalação dos equipamentos, realização de testes e ajustes, limpeza completa, troca das vedações, confecção de 01 (uma) haste de aproximadamente 5 (cinco) metros de comprimento em aço inox, em conformidade com o Anexo I – Termo de Referência d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em conformidade com os prazos e especificações constantes no Anexo I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aprovação dos serviços ocorrerá de acordo com as exigências do Anexo I – Termo de Referência d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azo para a execução dos serviços será de </w:t>
      </w:r>
      <w:r>
        <w:rPr>
          <w:rFonts w:cs="Arial" w:ascii="Arial" w:hAnsi="Arial"/>
          <w:b/>
        </w:rPr>
        <w:t>até 07 (sete) dias</w:t>
      </w:r>
      <w:r>
        <w:rPr>
          <w:rFonts w:cs="Arial" w:ascii="Arial" w:hAnsi="Arial"/>
        </w:rPr>
        <w:t xml:space="preserve"> a contar da data de assinatura do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mediante o cumprimento de </w:t>
      </w:r>
      <w:r>
        <w:rPr>
          <w:rFonts w:eastAsia="Calibri" w:cs="Arial" w:ascii="Arial" w:hAnsi="Arial"/>
          <w:color w:val="000000"/>
          <w:lang w:eastAsia="en-US"/>
        </w:rPr>
        <w:t>todos os critérios estabelecidos no Anexo I – Termo de Refer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até 30 (trinta) dias</w:t>
      </w:r>
      <w:r>
        <w:rPr>
          <w:rFonts w:cs="Arial" w:ascii="Arial" w:hAnsi="Arial"/>
        </w:rPr>
        <w:t xml:space="preserve"> após o recebimento do objeto, emissão e aceitação da fatura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ão serão efetuados quaisquer pagamentos à Contratada antes do recebimento dos serviços e de a Nota Fiscal estar devidamente aprovada pelo setor competente da SAECIL.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 objeto será recebido provisoriamente, no ato da entrega, para efeito de verificação; definitivamente, no prazo de até 02 (dois) dias após a verificação dos equipamentos e respectiva aprovação dos serviços executados, e se estiverem de acordo com todas as solicitações constantes do Anexo I – Termo de Refer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a verificação, encaminhará(ão) o documento hábil para aprovação da autoridade competente, que o encaminhará para pag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6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6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.01.02.1751200422.070 – 339039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2:00Z</dcterms:created>
  <dc:creator>Microsoft Windows</dc:creator>
  <dc:description/>
  <cp:keywords/>
  <dc:language>en-US</dc:language>
  <cp:lastModifiedBy>RenatoComin</cp:lastModifiedBy>
  <cp:lastPrinted>2016-09-22T09:15:00Z</cp:lastPrinted>
  <dcterms:modified xsi:type="dcterms:W3CDTF">2016-09-22T12:15:00Z</dcterms:modified>
  <cp:revision>18</cp:revision>
  <dc:subject/>
  <dc:title>SAECIL- SUPERINTENDÊNCIA DE ÁGUA E ESGOTOS DA CIDADE DE LEME</dc:title>
</cp:coreProperties>
</file>