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.º ../20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SUPERINTENDÊNCIA DE ÁGUA E ESGOTOS DA CIDADE DE LEME</w:t>
      </w:r>
      <w:r>
        <w:rPr>
          <w:rFonts w:cs="Arial" w:ascii="Arial" w:hAnsi="Arial"/>
        </w:rPr>
        <w:t xml:space="preserve">, com CNPJ 46.675.997/0001-80 e Inscrição Estadual n.º 415.128.224.111, neste ato, representada pelo Diretor-Presidente, </w:t>
      </w:r>
      <w:r>
        <w:rPr>
          <w:rFonts w:cs="Arial" w:ascii="Arial" w:hAnsi="Arial"/>
          <w:b/>
        </w:rPr>
        <w:t>Sr. VALENTIN FERREIRA</w:t>
      </w:r>
      <w:r>
        <w:rPr>
          <w:rFonts w:cs="Arial" w:ascii="Arial" w:hAnsi="Arial"/>
        </w:rPr>
        <w:t xml:space="preserve">, portador do RG n.º 8.553.608-8 e do CPF n.º 393.066.828-91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</w:t>
      </w:r>
      <w:r>
        <w:rPr>
          <w:rFonts w:cs="Arial" w:ascii="Arial" w:hAnsi="Arial"/>
          <w:b/>
        </w:rPr>
        <w:t xml:space="preserve">...................................................................., </w:t>
      </w:r>
      <w:r>
        <w:rPr>
          <w:rFonts w:cs="Arial" w:ascii="Arial" w:hAnsi="Arial"/>
        </w:rPr>
        <w:t xml:space="preserve">com CNPJ n.° ..................................... e Inscrição Estadual n.° ..................................., estabelecida à ....... .................................................., na cidade de .........................................., neste ato representado (a) pelo (a) ....................................................., ....................................., portador (a) do RG n.º ....................... e do CPF n.º ............................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Convite n.º ../20..., o seguinte:</w:t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LÁUSULA PRIMEIR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Contratação de empresa para elaboração de Projeto Básico do Sistema de Tratamento, Desidratação e Disposição Final de Lodos, da Estação de Tratamento de Água (ETA) do município de Leme/SP, conforme Termo de Referencia – Anexo I, do Edital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R$ ................. (..............................................................), conforme proposta apresentada no Convite n.º ../20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/>
      </w:pPr>
      <w:r>
        <w:rPr>
          <w:rFonts w:cs="Arial" w:ascii="Arial" w:hAnsi="Arial"/>
          <w:b/>
        </w:rPr>
        <w:t>DA EXECUÇÃO E</w:t>
      </w:r>
      <w:r>
        <w:rPr/>
        <w:t xml:space="preserve"> </w:t>
      </w:r>
      <w:r>
        <w:rPr>
          <w:rFonts w:cs="Arial" w:ascii="Arial" w:hAnsi="Arial"/>
          <w:b/>
        </w:rPr>
        <w:t xml:space="preserve">DO RECEBIMENTO DO OBJETO 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 serviços do presente Convite deverão ser executados da forma constante no objeto deste Edital e seus Anexos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objeto será recebido provisoriamente, para efeito de verificação; definitivamente, no prazo de até 03 (três) dias, após a verificação do objeto e se estiver de acordo com as especificações do Anexo I – Termo de Referência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 materiais serão devolvidos na hipótese de não corresponderem às especificações constantes no objeto, e no Termo de Referência – Anexo I, devendo ser reparados pela empresa contratada no prazo máximo de até 05 (cinco) dias úteis após comunicação do fato pela SAECIL, ficando a cargo do fornecedor todos os custos com o procedimento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(s) servidor(es) responsável(is) pelo recebimento do objeto, após a verificação, encaminhará(ão) o documento hábil para aprovação da autoridade competente, que o encaminhará para pagamen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razo total para execução dos serviços será de 06 (seis) meses, contados a partir da Ordem de Serviços emitida pela SAECIL, após a assinatura do contra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</w:rPr>
        <w:t xml:space="preserve">O pagamento será efetuado mediante o cumprimento de </w:t>
      </w:r>
      <w:r>
        <w:rPr>
          <w:rFonts w:eastAsia="Calibri" w:cs="Arial" w:ascii="Arial" w:hAnsi="Arial"/>
          <w:color w:val="000000"/>
          <w:lang w:eastAsia="en-US"/>
        </w:rPr>
        <w:t>todos os critérios estabelecidos no Anexo I – Termo de Referência,</w:t>
      </w:r>
      <w:r>
        <w:rPr>
          <w:rFonts w:cs="Arial" w:ascii="Arial" w:hAnsi="Arial"/>
        </w:rPr>
        <w:t xml:space="preserve"> em até 10 (dez) dias após o recebimento do objeto, emissão e aceitação da fatura. </w:t>
      </w:r>
    </w:p>
    <w:p>
      <w:pPr>
        <w:pStyle w:val="Normal"/>
        <w:ind w:left="708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1) O encaminhamento da Nota Fiscal/Fatura, para efeito de pagamento dos serviços concluídos e aceitos, deverá estar acompanhado dos seguintes documentos: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 cópias autenticadas das guias de recolhimento dos encargos previdenciários (INSS e FGTS) resultantes do contrato, devidamente quitadas, relativas ao mês da execuçã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cópia autenticada da folha de pagamento envolvendo os empregados que prestem serviços em decorrência do contrato a ser celebrado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2) O pagamento e fiscalização realizada pela Contratante não isentará a Contratada das responsabilidades contratuais e nem implicará na aceitação provisória ou definitiva dos serviç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c.3) Não serão efetuados quaisquer pagamentos à Contratada antes do recebimento dos serviços e de a Nota Fiscal estar devidamente aprovada pelo setor competente da SAECIL.</w:t>
      </w:r>
    </w:p>
    <w:p>
      <w:pPr>
        <w:pStyle w:val="Normal"/>
        <w:ind w:left="708"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ão aceitação dos serviços implicará na suspensão imediata dos pagamentos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s preços contratados estão inclusos todas as despesas decorrentes da execução dos serviços, diretas e indiretas, tais como impostos, taxas, seguros e demais encargos fiscais previstos na legislação vigente, bem como os encargos constantes da legislação trabalhista e previdenciária, decorrentes da condição de empreg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eços que vigorarão no presente Contrato são os apresentados na proposta da Contratada e constituirão, a qualquer título, a única e completa remuneração pela adequada e perfeit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rá reajuste durante a vigência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exclusiva da Contratada correrão todos os ônus, tributos, taxas, impostos, encargos, contribuições ou responsabilidades, sejam de caráter trabalhista, acidentário, previdenciário, comercial ou social, 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car com as despesas referentes à perfeita execução dos serviços, incluindo transportes, combustível, mão-de-obra, e equipamentos de segurança e manutenção dos equipamentos a serem utilizados durante 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os serviços obedecendo as orientações da SAECIL, permitindo o acompanhamento e fiscalização d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mir a responsabilidade total por acidentes que, por ventura, venham a ocorrer durante 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deverá obedecer rigorosamente os prazos de execução dos serviços, bem como as especificações do objeto do contrato, conforme Termo de Referência – Anexo I, garantindo a boa qualidade dos serviços prestado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será responsável pelos danos causados à SAECIL ou a terceiros, decorrentes de sua culpa ou dolo, pela execução ou inexecução do objeto d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der prontamente às notificações, reclamações, exigências ou observações feitas pela Contratante, refazendo ou corrigindo, quando for o caso e às suas expensas, os serviços que, eventualmente, tenham sido executados em desacordo com o contra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convocada a Contratada deverá comparecer sob pena de assumir o ônus pelo não cumprimento de su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durante toda a execução do Contrato, e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obrigações constantes no Convite n.º ../20.. e seus Anex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a Contratante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 xml:space="preserve">- Efetuar os pagamentos devidos de acordo com o estipulado no Edital. 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 xml:space="preserve">- Os serviços serão fiscalizados por funcionários da SAECIL, o que não eximirá a Contratada de suas responsabilidades pelo cumprimento total de suas obrigações, sendo que os mesmos terão amplos poderes, mediante instruções por escrito, para: 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ab/>
        <w:t>- Exigir da Contratada todos os esclarecimentos necessários ao perfeito conhecimento, andamento e controle dos serviços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mais obrigações da Contratante indicadas no Convite n.º ../20.. e seus Anexo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la inexecução total ou parcial do presente Contrato, a Administração poderá, garantida a defesa prévia, aplicar à Contratada, isoladamente ou em conjunto, as seguintes san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dvert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Multa no valor de 5% (cinco por cento) do valor do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Suspensão temporária de participação em licitação e impedimento de contratar com a Administração pelo prazo de até 02 (dois) an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 do artigo 78 da Lei n.º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n.º 8.666/93, suas alterações e regulamentações, e pela Lei Complementar 123/2006, alterada pela Lei Complementar 147/2014, bem como pelo Convite n.º ../20.., e demais legislações municipais referentes ao objeto ora contra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despesas decorrentes da execução do presente contrato correrão por conta da dotação orçamentária n.</w:t>
      </w:r>
      <w:r>
        <w:rPr>
          <w:rFonts w:cs="Arial" w:ascii="Arial" w:hAnsi="Arial"/>
          <w:b/>
        </w:rPr>
        <w:t xml:space="preserve">º </w:t>
      </w:r>
      <w:r>
        <w:rPr>
          <w:rFonts w:cs="Arial" w:ascii="Arial" w:hAnsi="Arial"/>
        </w:rPr>
        <w:t>03.01.02.1751200421.030 – 449051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orçamento dos exercícios vigente e subsequen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 INEXECU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AECIL – Superintendência de Água e 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alentin Ferreira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                       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2268" w:footer="567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5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5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01:00Z</dcterms:created>
  <dc:creator>Microsoft Windows</dc:creator>
  <dc:description/>
  <dc:language>en-US</dc:language>
  <cp:lastModifiedBy>Denise</cp:lastModifiedBy>
  <cp:lastPrinted>2016-09-22T14:18:00Z</cp:lastPrinted>
  <dcterms:modified xsi:type="dcterms:W3CDTF">2016-10-21T12:01:00Z</dcterms:modified>
  <cp:revision>2</cp:revision>
  <dc:subject/>
  <dc:title>SAECIL- SUPERINTENDÊNCIA DE ÁGUA E ESGOTOS DA CIDADE DE LEME</dc:title>
</cp:coreProperties>
</file>