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. ../20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º. 23.991.946-4 SSP/SP e do CPF nº.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°. ....................... e Inscrição Estadual n°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especializada para o fornecimento de peças para equipamento tapa buraco, da marca Romanelli, modelo TBR 500, de 3m³ e 5m³, conforme Anexo I - Termo de Referência, e descrições e quantidades a segu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60"/>
        <w:gridCol w:w="1418"/>
        <w:gridCol w:w="708"/>
        <w:gridCol w:w="1004"/>
        <w:gridCol w:w="1004"/>
        <w:gridCol w:w="10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e Refer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ca sem fim 3m³, eixo estri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07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ca sem fim 5m³, eixo estri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07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deverá ser entregue da forma constante n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ECIL não está obrigada a adquirir uma quantidade mínima do obje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o objeto não corresponda às especificações constantes no Contrato, ou que esteja danificado pelo manuseio ou estocagem em desacordo com as especificações, o mesmo será devolvido e deverá ser substituído pela Contratada no prazo máximo de 5 (cinco) dias corridos, contados do recebimento da notificação, sob pena de aplicação das medidas coercitivas previstas na Lei nº.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rega será de forma parcelada, conforme necessidade desta Autarquia, no prazo máximo de 05 (cinco) dias, a contar da data de recebimento da solicitação emitida pelo Departamento de Manutenção de Frota e Equipamentos da SAECI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é de 12 (doze) meses, a contar da data de sua assinatura, podendo ser prorrogado, conforme a Lei Federal nº.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com as características exigidas no Convite nº. ../2020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constantes no Convite nº. ../2020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º. ../2020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 objeto, emissão e aceitação da nota fiscal/fatura junto à Tesouraria da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0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20-09-03T09:13:00Z</cp:lastPrinted>
  <dcterms:modified xsi:type="dcterms:W3CDTF">2020-09-03T18:19:00Z</dcterms:modified>
  <cp:revision>46</cp:revision>
  <dc:subject/>
  <dc:title>SAECIL- SUPERINTENDÊNCIA DE ÁGUA E ESGOTOS DA CIDADE DE LEME</dc:title>
</cp:coreProperties>
</file>