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8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ão de empresa para construção de alambrados do </w:t>
      </w:r>
      <w:r>
        <w:rPr>
          <w:rFonts w:cs="Arial" w:ascii="Arial" w:hAnsi="Arial"/>
          <w:sz w:val="18"/>
          <w:szCs w:val="18"/>
        </w:rPr>
        <w:t xml:space="preserve">tipo "convencional", com mourão e tela galvanizada, em conformidade com o Memorial Descritivo e Planilha Orçamentária anexos ao Edital, e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64"/>
        <w:gridCol w:w="929"/>
        <w:gridCol w:w="6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e alambrado do tipo "convencional", com mourão e tela galvanizada, numa extensão aproximada de 76,00 metros lineares, na Estação de Captação de Água Bruta do Município de Leme/SP.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e alambrado do tipo "convencional", com mourão e tela galvanizada, numa extensão aproximada de 25,00 metros lineares, e alambrado do tipo "gradil", numa extensão aproximada de 219,20 metros, na Estação de Tratamento de Água do Município de Leme/SP. 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rução de alambrado do tipo "convencional", com mourão e tela galvanizada, numa extensão aproximada de 10,80 metros lineares, no Reservatório do Bairro Caju do Município de Leme/SP.     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rviços do presente Convite deverão ser executados da forma constante no </w:t>
      </w:r>
      <w:r>
        <w:rPr>
          <w:rFonts w:cs="Arial" w:ascii="Arial" w:hAnsi="Arial"/>
          <w:sz w:val="18"/>
          <w:szCs w:val="18"/>
        </w:rPr>
        <w:t>Memorial Descritivo e Planilha Orçamentária anexos ao Edita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locais de realização dos serviços serão indicados na Ordem de Serviços emitida pela Divisão Técnica de Projetos, Obras e Meio Ambiente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lambrados deverão ser construídos no prazo de </w:t>
      </w:r>
      <w:r>
        <w:rPr>
          <w:rFonts w:cs="Arial" w:ascii="Arial" w:hAnsi="Arial"/>
          <w:b/>
        </w:rPr>
        <w:t>até 90 (noventa) dias</w:t>
      </w:r>
      <w:r>
        <w:rPr>
          <w:rFonts w:cs="Arial" w:ascii="Arial" w:hAnsi="Arial"/>
        </w:rPr>
        <w:t xml:space="preserve"> contados a partir da emissão da Ordem de Serviços, podendo o prazo do Contrato ser prorrogado nos termos da Lei Federal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ar as obras e os serviços obedecendo as orientações da SAECIL, permitindo o acompanhamento e fiscalização dos mesmos, e de acordo com o </w:t>
      </w:r>
      <w:r>
        <w:rPr>
          <w:rFonts w:cs="Arial" w:ascii="Arial" w:hAnsi="Arial"/>
          <w:sz w:val="18"/>
          <w:szCs w:val="18"/>
        </w:rPr>
        <w:t>Memorial Descritivo, Planilha Orçamentária e Minuta do Contrato anexos a este Edit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as normas da ABNT, realizando o objeto dentro das boas técnicas de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local,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l e manutenção dos equipamentos a serem utilizados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dotar medidas preventivas e de vigilância de modo a evitar danos materiais e pessoais a seus operários e a terceiros, ficando ainda, responsável por quaisquer consequências desses danos e aciden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fazer quaisquer serviços que apresentarem erros construtivos, imperícias ou que tenham sido executados em desacordo com as especificaçõ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rovidenciar a imediata correção das deficiências apontadas pela Contratante quanto à execução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 e dispositivos de sinalização necessários à seguranç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responsabilidade da Contratada a guarda dos materiais e ferramentas utilizados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over entulhos, pedras e outros, de modo a conservar a área sempre em perfeitas condições. Toda sobra de material provindo da execução dos serviços deverá ser removida pela Contratada para bota-f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r</w:t>
      </w:r>
      <w:r>
        <w:rPr>
          <w:rFonts w:cs="Arial" w:ascii="Arial" w:hAnsi="Arial"/>
          <w:b/>
        </w:rPr>
        <w:t xml:space="preserve"> ART (Anotação de Responsabilidade Técnica) </w:t>
      </w:r>
      <w:r>
        <w:rPr>
          <w:rFonts w:cs="Arial" w:ascii="Arial" w:hAnsi="Arial"/>
        </w:rPr>
        <w:t>em nome da empresa no início das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obrigada a assegurar a garantia de 05 (cinco) anos do objeto do Contrato nos termos do Artigo 618 do Código Civil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8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locais onde serão executados os serviços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Fornecer elementos suficientes e necessários para 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8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</w:t>
      </w:r>
      <w:r>
        <w:rPr>
          <w:rFonts w:cs="Arial" w:ascii="Arial" w:hAnsi="Arial"/>
          <w:b/>
        </w:rPr>
        <w:t>em até 10 (dez) dias</w:t>
      </w:r>
      <w:r>
        <w:rPr>
          <w:rFonts w:cs="Arial" w:ascii="Arial" w:hAnsi="Arial"/>
        </w:rPr>
        <w:t xml:space="preserve">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8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27 – 339039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3:00Z</dcterms:created>
  <dc:creator>Microsoft Windows</dc:creator>
  <dc:description/>
  <cp:keywords/>
  <dc:language>en-US</dc:language>
  <cp:lastModifiedBy>RenatoComin</cp:lastModifiedBy>
  <cp:lastPrinted>2017-01-24T08:05:00Z</cp:lastPrinted>
  <dcterms:modified xsi:type="dcterms:W3CDTF">2018-04-10T13:30:00Z</dcterms:modified>
  <cp:revision>6</cp:revision>
  <dc:subject/>
  <dc:title>SAECIL- SUPERINTENDÊNCIA DE ÁGUA E ESGOTOS DA CIDADE DE LEME</dc:title>
</cp:coreProperties>
</file>