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NEXO II – MINUT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2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MARCOS ROBERTO BONFOGO</w:t>
      </w:r>
      <w:r>
        <w:rPr>
          <w:rFonts w:cs="Arial" w:ascii="Arial" w:hAnsi="Arial"/>
        </w:rPr>
        <w:t xml:space="preserve">, portador do RG n.º 23.991.946-4 SSP/SP e do CPF n.º 125.053.718-57, de ora em diante denominada </w:t>
      </w: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, de outro lado, a empresa ....................................., com CNPJ n.° .......................,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Pregão Eletrônico n.º ../2020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quisição de 06 (seis) bombas de alta pressão de múltiplos estágios, bases em aço estrutural ou perfilada, acoplamentos flexíveis bipartidos com centros elásticos bipartidos e protetores de acoplamento, conforme especificações do Anexo I – Termo de Referência do Edital, e descrição a segui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123"/>
        <w:gridCol w:w="850"/>
        <w:gridCol w:w="67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ção do obje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td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omba de Alta Pressão de Múltiplos Estágios, base em aço estrutural ou perfilada, acoplamento flexível AT Bipartido com centro elástico bipartido e protetor de acoplamento.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ipartida radial;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orpos de sucção e pressão podendo ser articulados em várias posições, sendo vertical e horizontal direito ou esquerdo visto do lado do acionamento;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quilíbrio hidráulico dos rotores com pistão;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Mancal com duplo rolamento de esfera angular com gaiola em bronze do lado acionado;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Regime de operação: contínuo;</w:t>
            </w:r>
          </w:p>
          <w:p>
            <w:pPr>
              <w:pStyle w:val="PargrafodaLista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azão: 400 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/h;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Altura manométrica: 120,0 mca;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entido de rotação: anti-horário;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Temperatura de serviço: ambiente;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Rendimento: mínimo de 74%;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Rotação: 1750 RPM;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otência consumida: 240.24 cv;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NPSH req.: 3,86 m;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Líquido a ser transportado: água bruta;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Bocais flangeados, sucção 200 mm e recalque 150 mm;   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Diâmetro nominal do rotor (mm): 326;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Material do corpo/tampa: ferro fundido A48CL30;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Rotor: ferro fundido;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Vedação do eixo: gaxeta;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Mancais lado fixo: 2 x 7315 BUA;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Mancais lado livre: 6315 C3;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om certificação de qualidade ISO 9001;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Protetor de acoplamento;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Acoplamento flexível AT Bipartido com centro elástico bipartido tipo Antares.</w:t>
            </w:r>
          </w:p>
          <w:p>
            <w:pPr>
              <w:pStyle w:val="Corpodetexto21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</w:p>
          <w:p>
            <w:pPr>
              <w:pStyle w:val="Corpodetexto21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A base deverá ser do tipo estrutural ou perfilada e deverá ser adequada para atender a configuração: bomba de alta pressão múltiplos estágios, 1750 RPM e motor elétrico* ULTRA PREMIUM com potência de 250 CV, 1800 RPM, carcaça 315 S/M.</w:t>
            </w:r>
          </w:p>
          <w:p>
            <w:pPr>
              <w:pStyle w:val="Corpodetexto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texto21"/>
              <w:rPr/>
            </w:pPr>
            <w:r>
              <w:rPr>
                <w:sz w:val="16"/>
                <w:szCs w:val="16"/>
              </w:rPr>
              <w:t xml:space="preserve">(*) motores elétricos serão fornecidos pela SAECIL.  </w:t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PargrafodaLista"/>
              <w:ind w:lef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ÊNCIA: BOMBA CENTRÍFUGA MARCA KSB MODELO MULTITEC 150/3 12.2 COM PISTÃO DE BALANCEAMENTO, OU EQUIVALENTE, OU SIMILAR, OU DE MELHOR QUALIDAD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Pregão Eletrônico n.º ../202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E 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quipamentos do presente Contrato deverão ser entregues da forma constante no Edital e em seus Anexos, em especial o Anexo I – Termo de Referênci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equipamentos deverão ser entregues na Estação de Captação de Água Bruta, Rodovia Anhanguera, km 199, Santa Cruz da Conceição/SP, das 08h00 às 11h00 e das 13h30 às 16h00, no prazo e condições estabelecidos pelo Anexo I – Termo de Referência. </w:t>
      </w:r>
    </w:p>
    <w:p>
      <w:pPr>
        <w:pStyle w:val="SemEspaamento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O objeto será recebido, provisoriamente, quando da entrega, para a devida verificação da conformidade do mesmo com as especificações, observados os requisitos quantitativos e de qualidade; e, definitivamente, no prazo de até 15 (quinze) dias úteis após o recebimento provisório, desde que averiguada a pertinência do mesmo, sempre tendo em vista as exigências do Anexo I – Termo de Referência do Edital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Na hipótese de rejeição, por entrega das bombas em desacordo com as especificações, a Contratada deverá repor o material devolvido no prazo de até 10 (dez) dias úteis a contar da comunicação efetuada pelo preposto da SAECIL, sendo de responsabilidade da Contratada a retirada e entrega dos materiais, incluindo todos os custos oriundos de tais operações.</w:t>
      </w:r>
    </w:p>
    <w:p>
      <w:pPr>
        <w:pStyle w:val="SemEspaamento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O recebimento provisório ou definitivo do objeto não exclui a responsabilidade da Contratada pelos prejuízos resultantes da execução incorreta do Contra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(s) servidor(es) responsável(is) pelo recebimento do objeto, após o seu recebimento definitivo, encaminhará o documento hábil para aprovação da autoridade competente, que o encaminhará para pagament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azo de vigência do Contrato será de 05 (cinco) meses, a contar da data de sua assinatura, podendo ser prorrogado conforme a Lei Federal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 cumprir todas as obrigações constantes no Anexo I, assumindo exclusivamente seus riscos e as despesas decorrentes da boa e perfeita execução do objeto.</w:t>
      </w:r>
    </w:p>
    <w:p>
      <w:pPr>
        <w:pStyle w:val="PargrafodaLista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a entrega do objeto em perfeitas condições, conforme especificações, prazo e local constantes no Edital e Anexo I, acompanhado da respectiva nota fiscal, na qual constarão as indicações referentes à: marca, fabricante, modelo, procedência e prazo de garant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tituir, reparar, corrigir, remover ou reconstruir, às suas expensas, no prazo fixado no Edital e Anexo I, o produto com avarias ou d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r à Administração, no prazo máximo de 24 (vinte e quatro) horas que antecede a data da entrega, os motivos que impossibilitem o cumprimento do prazo previsto, com a devida comprovação.</w:t>
      </w:r>
    </w:p>
    <w:p>
      <w:pPr>
        <w:pStyle w:val="Pargrafoda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r telefone, e-mail e nome da pessoa responsável para recebimento das solicitaçõe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da indicadas no processo licitatório Pregão Eletrônico n.º ../2020 e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Receber o objeto no prazo e condições estabelecidas no Termo de Referência.</w:t>
      </w:r>
    </w:p>
    <w:p>
      <w:pPr>
        <w:pStyle w:val="PargrafodaLista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b) Efetuar os pagamentos devidos de acordo com o estipulado no Contra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c) Fornecer, a qualquer tempo, mediante solicitação por escrito da Contratada, informações adicionais para o correto cumprimen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) Recusar qualquer equipamento entregue em desacordo com as exigências d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processo licitatório Pregão Eletrônico n.º ../2020 e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PAGAMENT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 w:ascii="Arial" w:hAnsi="Arial"/>
        </w:rPr>
        <w:t xml:space="preserve">O pagamento será efetuado </w:t>
      </w:r>
      <w:r>
        <w:rPr>
          <w:rFonts w:cs="Arial" w:ascii="Arial" w:hAnsi="Arial"/>
          <w:b/>
        </w:rPr>
        <w:t>em até 15 (quinze) dias após o recebimento dos equipament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 aceitação da nota fiscal/fatura</w:t>
      </w:r>
      <w:r>
        <w:rPr>
          <w:rFonts w:cs="Arial" w:ascii="Arial" w:hAnsi="Arial"/>
        </w:rPr>
        <w:t xml:space="preserve">, junto à Tesouraria da SAECIL, seguindo as determinações constantes no </w:t>
      </w:r>
      <w:r>
        <w:rPr>
          <w:rFonts w:cs="Arial" w:ascii="Arial" w:hAnsi="Arial"/>
          <w:b/>
        </w:rPr>
        <w:t>Anexo IV</w:t>
      </w:r>
      <w:r>
        <w:rPr>
          <w:rFonts w:cs="Arial" w:ascii="Arial" w:hAnsi="Arial"/>
        </w:rPr>
        <w:t xml:space="preserve">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 em sua propo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deverão ser fixos e irreajustáveis, expressos em moeda corrente nacional com todos os encargos e taxas inclusas, salvo com as devidas justificativas, nos termos previstos na Lei Federal n.º 8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Contrato são os preços apresentados na proposta da Contratada,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averá reajuste durante a vigência do Contra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padro"/>
        <w:widowControl/>
        <w:jc w:val="both"/>
        <w:rPr/>
      </w:pPr>
      <w:r>
        <w:rPr>
          <w:rFonts w:cs="Arial" w:ascii="Arial" w:hAnsi="Arial"/>
          <w:sz w:val="20"/>
          <w:lang w:val="pt-BR"/>
        </w:rPr>
        <w:t>Todas as penalidades se darão com base nos Artigos 64, 81, 90 e 93 da Lei 8.666/93, 7º da Lei 10.520/02, e na legislação de regência.</w:t>
      </w:r>
    </w:p>
    <w:p>
      <w:pPr>
        <w:pStyle w:val="Textopadro"/>
        <w:widowControl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Corpodetexto3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Contratada sujeitar-se-á, em caso de inadimplemento de suas obrigações, definidas neste instrumento ou em outros que o complementem, às seguintes multas, sem prejuízo das sanções legais, Artigos 86 a 88 da Lei 8.666/93, e responsabilidades civis e criminais:</w:t>
      </w:r>
    </w:p>
    <w:p>
      <w:pPr>
        <w:pStyle w:val="Corpodetexto3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Corpodetexto3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0,33% por dia de atraso na entrega do objeto licitado, calculado sobre o valor correspondente à parte inadimplida, até o limite de 9,9%.</w:t>
      </w:r>
    </w:p>
    <w:p>
      <w:pPr>
        <w:pStyle w:val="Corpodetexto3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Até 10% sobre o valor do Contrato, pelo descumprimento de qualquer cláusula deste, exceto o prazo de entreg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padro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Cs/>
          <w:sz w:val="20"/>
          <w:lang w:val="pt-BR"/>
        </w:rPr>
        <w:t>Aos proponentes que, convocados dentro do prazo de validade da sua proposta, não celebrarem o Contrato, deixarem de entregar ou apresentar documentação falsa, exigida para a licitação, ensejarem o retardamento da execução do certame, não mantiverem a proposta, falharem ou fraudarem na execução do Contrato, comportarem-se de modo inidôneo, fizerem declaração falsa ou cometerem fraude fiscal, poderão ser aplicadas, conforme o caso, as sanções previstas no Artigo 7º da Lei 10.520/02, sem prejuízo da reparação dos danos causados à SAECIL pelo infrator, e outras a saber:</w:t>
      </w:r>
      <w:r>
        <w:rPr>
          <w:rFonts w:cs="Arial" w:ascii="Arial" w:hAnsi="Arial"/>
          <w:sz w:val="20"/>
          <w:lang w:val="pt-BR"/>
        </w:rPr>
        <w:t xml:space="preserve"> </w:t>
      </w:r>
    </w:p>
    <w:p>
      <w:pPr>
        <w:pStyle w:val="Textopadro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</w:r>
    </w:p>
    <w:p>
      <w:pPr>
        <w:pStyle w:val="Textopadro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a) Advertência.</w:t>
      </w:r>
    </w:p>
    <w:p>
      <w:pPr>
        <w:pStyle w:val="Textopadro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b) Multa.</w:t>
      </w:r>
    </w:p>
    <w:p>
      <w:pPr>
        <w:pStyle w:val="Textopadro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c) Suspensão temporária do direito de licitar, de contratar com a Administração pelo prazo de até 02 (dois) anos.</w:t>
      </w:r>
    </w:p>
    <w:p>
      <w:pPr>
        <w:pStyle w:val="Textopadro"/>
        <w:widowControl/>
        <w:tabs>
          <w:tab w:val="clear" w:pos="708"/>
          <w:tab w:val="left" w:pos="1080" w:leader="none"/>
        </w:tabs>
        <w:jc w:val="both"/>
        <w:rPr>
          <w:rFonts w:ascii="Arial" w:hAnsi="Arial" w:cs="Arial"/>
          <w:bCs/>
          <w:sz w:val="20"/>
          <w:lang w:val="pt-BR"/>
        </w:rPr>
      </w:pPr>
      <w:r>
        <w:rPr>
          <w:rFonts w:cs="Arial" w:ascii="Arial" w:hAnsi="Arial"/>
          <w:bCs/>
          <w:sz w:val="20"/>
          <w:lang w:val="pt-BR"/>
        </w:rPr>
        <w:t>d) Declaração de inidoneidade para licitar e contratar com a Administração Pública enquanto perdurarem os motivos determinantes da punição, ou até que seja promovida a reabilitação perante a própria autoridade que aplicou a penalidade.</w:t>
      </w:r>
    </w:p>
    <w:p>
      <w:pPr>
        <w:pStyle w:val="Textopadro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</w:r>
    </w:p>
    <w:p>
      <w:pPr>
        <w:pStyle w:val="Textopadro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enhuma sanção será aplicada sem o devido processo administrativo, que prevê defesa prévia do interessado e recurso nos prazos definidos em lei, sendo-lhe franqueada vista ao process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Pregão Eletrônico n.º ../2020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s despesas decorrentes da execução do presente Contrato correrão por conta da dotação orçamentária n.º 030102.1751200421.040 - 44905200 do orçamento do exercício vig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Marcos Roberto Bonfo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1985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0:00Z</dcterms:created>
  <dc:creator>Microsoft Windows</dc:creator>
  <dc:description/>
  <cp:keywords/>
  <dc:language>en-US</dc:language>
  <cp:lastModifiedBy>RenatoComin</cp:lastModifiedBy>
  <cp:lastPrinted>2019-06-28T08:39:00Z</cp:lastPrinted>
  <dcterms:modified xsi:type="dcterms:W3CDTF">2020-02-05T13:36:00Z</dcterms:modified>
  <cp:revision>34</cp:revision>
  <dc:subject/>
  <dc:title>SAECIL- SUPERINTENDÊNCIA DE ÁGUA E ESGOTOS DA CIDADE DE LEME</dc:title>
</cp:coreProperties>
</file>