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 - MINUTA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º. ....................... e Inscrição Estadual nº. ......................, estabelecida à .............................. nº. ....., ................, na cidade de ........, neste ato, representada pel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 .........................., ............................., portador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2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ratação de empresa especializada para a elaboração de estudos hidrológicos, visando a identificação de locais tecnicamente viáveis para a captação de águas superficiais, com a finalidade de abastecimento público, conforme o Anexo I - Termo de Referência do Edit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º. ../202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do presente Convite deverão ser executados da forma constante neste Edital e seus Anexos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Contratada deverá executar, no mínimo, as seguintes açõ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) Análise da geologia, geomorfologia, hidrogeologia e hidrologia, tanto da área do município de Leme como em áreas adjacentes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b) Identificar locais potenciais para possível captação superficial de água para o abastecimento públic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Realizar estudos hidrológicos preliminares, objetivando o levantamento de índices de vazões de captação superficial, além de pesquisas geológicas/hidrogeológicas, buscando certificar a capacidade de recarga dos corpos hídricos no ponto previsto de captação, visando a segurança de volume hídrico em períodos de estiagem;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) Verificar tecnicamente as situações encontradas, com vistas a viabilizar o sistema de captação nas áreas, tais como: vazão a fio d’água, barramento, pequenas estruturas de contenção, etc.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) Apresentar à SAECIL todos os resultados obtidos, visando a orientação da Administração para a sequência dos trabalhos, tais como a elaboração de projeto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O relatório técnico a ser entregue a esta Autarquia deverá conter, além dos pontos viáveis e das análises da situação geológica da região em relação a hidrogeologia e hidrografia, as plantas oficiais ligadas às coordenadas UTM ou geográficas, os cálculos realizados e sua metodologia, e fotos dos locai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análise técnica (geomorfológica, geológica, hidrogeológica e hidrológica) deverá identificar áreas que possuam uma boa capacidade de manutenção de um fluxo permanente de água para o abastecimento, considerando-se, para tanto: a localização geográfica, vazão hidrológica, qualidade aparente da água no ponto de captação e perspectivas de ocupações futuras, que possam vir a impactar o volume de água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possuir uma equipe técnica com, no mínimo, 02 (dois) geólogos, com experiência em hidrogeologia e geomorfologia, e 01 (um) engenheiro civil, com experiência em hidrolog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RECEB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  <w:color w:val="000000"/>
        </w:rPr>
        <w:t>O objeto será recebido, provisoriamente, quando da entrega, para a devida verificação da conformidade dos mesmos com as especificações, segundo exigências do Termo de Referência; definitivamente, no prazo de até 03 (três) dias úteis após o recebimento provisório, desde que averiguada a pertinência do mesmo, e se estiver de acordo com as especificações do Edital e Anexos</w:t>
      </w:r>
    </w:p>
    <w:p>
      <w:pPr>
        <w:pStyle w:val="Normal"/>
        <w:tabs>
          <w:tab w:val="clear" w:pos="708"/>
          <w:tab w:val="left" w:pos="306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objeto não será recebido na hipótese de não corresponder às especificações constantes neste Edital e Anexos, devendo ser substituído/refeito pela Contratada no prazo máximo de até 10 (dez) dias contados da comunicação do fato pela SAECIL, ficando a cargo do fornecedor todos os custos com o procedimento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(s) servidor(es) responsável(is) pelo recebimento do objeto, após a sua entrega definitiva, encaminhará(ão) o documento hábil para aprovação da autoridade competente, que o enviará para pagamento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azo de vigência do Contrato será de 45 (quarenta e cinco) dias a partir da sua assinatura, podendo ser prorrogado conforme a Lei Federal nº. 8.666/93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ar com as despesas referentes à perfeita execução dos serviços, incluindo transportes, combustível, materiais, mão de obra, equipamentos de segurança e manutenção dos equipamentos utilizados durante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 objeto obedecendo às orientações da SAECIL, permitindo o acompanhamento e fiscaliza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um interlocutor para comunicação junto à Contratante, informando o nome, telefone e e-mail do responsá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tar medidas preventivas e de vigilância de modo a evitar danos materiais e pessoais a seus funcioários e a terceiros, ficando, ainda, responsável por quaisquer consequências desses danos 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Edital e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r A.R.T. (Anotação de Responsabilidade Técnica) em nome da empresa dos serviços desenvolvi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no Convite nº. ../2022 e seus Anex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Fornecer elementos suficientes e necessários para a Contratada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Efetuar os pagamentos devidos de acordo com o estipulado no Edital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Convite nº. ../2022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realizado diretamente pela Autarquia, em até 15 (quinze) dias após a apresentação da Nota Fiscal/Fatura e aprovação desta pela SAECIL, e se estiver acompanhada de cópi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eventuais atrasos de pagamento, a SAECIL pagará multa de mora à base de 0,5% (cinco décimos percentuais) ao mês, calculada linearmente sobre o valor devido, a partir do sétimo dia decorrido do atras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durante a vigênci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no valor de 5% (cinco por cento) do valor do Contrato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;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º. 8.666/93, suas alterações e regulamentações, e pela Lei Complementar nº. 123/2006, alterada pelas Leis Complementares nº. 147/2014 e nº. 155/2016, bem como pelo Convite nº. ../2022, e demais legislações municipais referentes ao objeto ora contratad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1.027 - 33903900 do orçamento do exercício vig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155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7:44:00Z</dcterms:created>
  <dc:creator>Microsoft Windows</dc:creator>
  <dc:description/>
  <cp:keywords/>
  <dc:language>en-US</dc:language>
  <cp:lastModifiedBy>RenatoComin</cp:lastModifiedBy>
  <cp:lastPrinted>2022-03-07T07:52:00Z</cp:lastPrinted>
  <dcterms:modified xsi:type="dcterms:W3CDTF">2022-06-24T16:49:00Z</dcterms:modified>
  <cp:revision>34</cp:revision>
  <dc:subject/>
  <dc:title>SAECIL- SUPERINTENDÊNCIA DE ÁGUA E ESGOTOS DA CIDADE DE LEME</dc:title>
</cp:coreProperties>
</file>