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NUTA DO CONTRATO N.º ../2016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lo presente instrumento de contrato, de um lado a </w:t>
      </w:r>
      <w:r>
        <w:rPr>
          <w:rFonts w:cs="Verdana" w:ascii="Verdana" w:hAnsi="Verdana"/>
          <w:b/>
          <w:sz w:val="22"/>
          <w:szCs w:val="22"/>
        </w:rPr>
        <w:t>SAECIL – SUPERINTENDÊNCIA DE ÁGUA E ESGOTOS DA CIDADE DE LEME</w:t>
      </w:r>
      <w:r>
        <w:rPr>
          <w:rFonts w:cs="Verdana" w:ascii="Verdana" w:hAnsi="Verdana"/>
          <w:sz w:val="22"/>
          <w:szCs w:val="22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  <w:sz w:val="22"/>
          <w:szCs w:val="22"/>
        </w:rPr>
        <w:t>VALENTIN FERREIRA</w:t>
      </w:r>
      <w:r>
        <w:rPr>
          <w:rFonts w:cs="Verdana" w:ascii="Verdana" w:hAnsi="Verdana"/>
          <w:sz w:val="22"/>
          <w:szCs w:val="22"/>
        </w:rPr>
        <w:t xml:space="preserve">, portador do RG n.º 8.553.608-8 e do CPF n.º 393.066.828-91 de ora em diante denominada </w:t>
      </w:r>
      <w:r>
        <w:rPr>
          <w:rFonts w:cs="Verdana" w:ascii="Verdana" w:hAnsi="Verdana"/>
          <w:b/>
          <w:sz w:val="22"/>
          <w:szCs w:val="22"/>
        </w:rPr>
        <w:t xml:space="preserve">CONTRATANTE, </w:t>
      </w:r>
      <w:r>
        <w:rPr>
          <w:rFonts w:cs="Verdana" w:ascii="Verdana" w:hAnsi="Verdana"/>
          <w:sz w:val="22"/>
          <w:szCs w:val="22"/>
        </w:rPr>
        <w:t xml:space="preserve">e de outro  lado a empresa ........................................, com CNPJ n.º ............................, estabelecida à ......................................., na cidade de ...................., neste ato representada ..................................., portador(a) do RG n.º ....................... e do CPF n.º ........................, ..................., de ora em diante denominada </w:t>
      </w:r>
      <w:r>
        <w:rPr>
          <w:rFonts w:cs="Verdana" w:ascii="Verdana" w:hAnsi="Verdana"/>
          <w:b/>
          <w:sz w:val="22"/>
          <w:szCs w:val="22"/>
        </w:rPr>
        <w:t xml:space="preserve">CONTRATADA, </w:t>
      </w:r>
      <w:r>
        <w:rPr>
          <w:rFonts w:cs="Verdana" w:ascii="Verdana" w:hAnsi="Verdana"/>
          <w:sz w:val="22"/>
          <w:szCs w:val="22"/>
        </w:rPr>
        <w:t>têm entre si, justo e contratado, por força da Tomada de Preços n.º ../2016 o segui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ÁUSULA PRIMEIR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JE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1 - Contratação para execução de </w:t>
      </w:r>
      <w:r>
        <w:rPr>
          <w:rFonts w:cs="Verdana" w:ascii="Verdana" w:hAnsi="Verdana"/>
          <w:b/>
          <w:sz w:val="22"/>
          <w:szCs w:val="22"/>
        </w:rPr>
        <w:t>Substituição de Redes de Abastecimento de Água em PV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Ø 60 mm e Ø 150 mm </w:t>
      </w:r>
      <w:r>
        <w:rPr>
          <w:rFonts w:cs="Verdana" w:ascii="Verdana" w:hAnsi="Verdana"/>
          <w:sz w:val="22"/>
          <w:szCs w:val="22"/>
        </w:rPr>
        <w:t xml:space="preserve">em diversas Ruas dos Bairros Vila São João, Vila Santucci, Barra Funda e Taquari Ponte na cidade de Leme/SP, numa extensão aproximada de </w:t>
      </w:r>
      <w:r>
        <w:rPr>
          <w:rFonts w:cs="Verdana" w:ascii="Verdana" w:hAnsi="Verdana"/>
          <w:b/>
          <w:sz w:val="22"/>
          <w:szCs w:val="22"/>
        </w:rPr>
        <w:t xml:space="preserve">6.745,00 (seis mil setecentos e quarenta e cinco) </w:t>
      </w:r>
      <w:r>
        <w:rPr>
          <w:rFonts w:cs="Verdana" w:ascii="Verdana" w:hAnsi="Verdana"/>
          <w:sz w:val="22"/>
          <w:szCs w:val="22"/>
        </w:rPr>
        <w:t>metros, em conformidade com Memorial Descritivo, Planilha Orçamentária e Projetos, anexo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SEGU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VALOR DO CONTR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- O valor global do presente contrato é de R$ ................. (....................................................................), conforme proposta apresentada na Tomada de Preços n.º ../201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A EXECUÇÃO DOS SERVIÇO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1- Os serviços da presente licitação deverão ser executados da forma constante no objeto do Edital e seus Anex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2 - Os serviços deverão ser executados mediante emissão de ordens de serviços, respeitadas as prioridades determinadas a critério da SAEC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3 - O local da realização dos serviços será o indicado nas Ordens de Serviços emitidas pela Divisão Operacional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CERRAMENTO DO CONTRATO E DO RECEBIMENTO DAS OBR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1 - O objeto da presente Tomada de Preços deverá ser entregue/executado de acordo com os projetos, memorial descritivo, planilha orçamentária e contr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2 - Concluída a execução de cada etapa da obra, a empresa contratada deverá comunicar o evento, por escrito, a SAEC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3 - A SAECIL procederá, dentro de 15 (quinze) dias seguintes ao da entrega  da comunicação citada no item anterior, a um exame minucioso das obras e serviços, bem como medição final, a fim de reunir condições de recebimento provisó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4 - A empresa contratada obriga-se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4.5 - Findo o prazo mencionado no item e dentro dos 15 (quinze) dias seguintes, a SAECIL procederá ao exame para recebimento definitivo, através do qual lavrará o respectivo TERM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6 - O recebimento da obra será efetuado por servidor designado para fiscalização da mesm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ÁUSULA QUINT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 PRAZ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5.1 - O prazo para entrega final da obra e serviços objeto desta licitação será de </w:t>
      </w:r>
      <w:r>
        <w:rPr>
          <w:rFonts w:cs="Verdana" w:ascii="Verdana" w:hAnsi="Verdana"/>
          <w:b/>
          <w:sz w:val="22"/>
          <w:szCs w:val="22"/>
        </w:rPr>
        <w:t>04 (quatro) meses</w:t>
      </w:r>
      <w:r>
        <w:rPr>
          <w:rFonts w:cs="Verdana" w:ascii="Verdana" w:hAnsi="Verdana"/>
          <w:sz w:val="22"/>
          <w:szCs w:val="22"/>
        </w:rPr>
        <w:t xml:space="preserve">, contados a partir do início das obras que se dará até </w:t>
      </w:r>
      <w:r>
        <w:rPr>
          <w:rFonts w:cs="Verdana" w:ascii="Verdana" w:hAnsi="Verdana"/>
          <w:b/>
          <w:sz w:val="22"/>
          <w:szCs w:val="22"/>
        </w:rPr>
        <w:t>05 (cinc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as</w:t>
      </w:r>
      <w:r>
        <w:rPr>
          <w:rFonts w:cs="Verdana" w:ascii="Verdana" w:hAnsi="Verdana"/>
          <w:sz w:val="22"/>
          <w:szCs w:val="22"/>
        </w:rPr>
        <w:t xml:space="preserve"> da emissão da Ordem de Serviço, respeitadas as prioridades determinadas a critério da SAECI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SEX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PENALIDADES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6.1 - Pela inexecução do objeto, total ou parcial, do presente Contrato, a Administração poderá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vertênci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Multa, no valor de 5% (cinco por cento) do valor do empenho correspondent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V – Declaração de inidoneidade para licitar com a administração pública enquanto perdurarem os motivos determinantes da punição,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LÁUSULA SÉTIM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PAGA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7.1 - O pagamento será efetuado diretamente pela SAECIL por sua tesouraria, conforme medições mensais efetuadas até o 5.º (quinto) dia útil do mês subsequente, aprovadas pela SAECIL, em até 10 (dez) dias a contar da entrada e aceitação dos documentos abaixo indicados, letras </w:t>
      </w: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, no protocolo da Contratante.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2 - Processada e aprovada à medição, a Fiscalização autorizará a Contratada a emitir a respectiva fatu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3 - 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4 - 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5 - A não aceitação dos serviços implicará na suspensão imediata do pagamento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6 - 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7 - 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8.1 - 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OBRIGAÇÕES DA CONTRATA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 - 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2 - Executar as obras e serviços obedecendo às orientações da SAECIL e de acordo com o Memorial Descritivo, permitindo o acompanhamento e fiscalização dos mesm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3 - Manter, obrigatoriamente, no local dos serviços, o segui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a)  Equipamentos de Proteção Individual – E.P.I., necessários à   segurança dos trabalhadores;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b) Dispositivos de sinalização necessários à segurança do loc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4 - Assumir a responsabilidade total pelos acidentes que por ventura venham a ocorrer durante a execução das obras e serviç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5 - Indicar o local, nome, e telefone, da pessoa responsável pelo recebimento das Ordens de Serviços a ser expedidas pela SAECIL, assim como informar um endereço de e-mail para a correta comunicação entre as pa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6 - Manter, permanentemente, responsável pelos serviços, desde o início até a conclusão dos mesm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7 - 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8 - Assumir as despesas decorrentes da instalação e vigilância do canteiro de serviços. Será de responsabilidade da Contratada a guarda dos materiais e ferramentas utilizados durante a execução da ob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9 - Remover entulhos, pedras e outros de modo a conservar a área sempre em perfeitas condições. Toda sobra de material provindo da execução da obra deverá ser removido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0 - O local de bota-fora será de responsabilidade da Contratada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1 - 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2 - Obedecer à normas da ABNT, realizando o objeto dentro de técnicas de boa execu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9.13 - A contratada deverá fornecer e colocar placa da obra em local visível antes do início da mesma, conforme padrão da SAECIL, como também apresentar A.R.T. da obra contratada e projeto </w:t>
      </w:r>
      <w:r>
        <w:rPr>
          <w:rFonts w:cs="Verdana" w:ascii="Verdana" w:hAnsi="Verdana"/>
          <w:b/>
          <w:sz w:val="22"/>
          <w:szCs w:val="22"/>
        </w:rPr>
        <w:t xml:space="preserve">“as built” </w:t>
      </w:r>
      <w:r>
        <w:rPr>
          <w:rFonts w:cs="Verdana" w:ascii="Verdana" w:hAnsi="Verdana"/>
          <w:sz w:val="22"/>
          <w:szCs w:val="22"/>
        </w:rPr>
        <w:t>em arquivo DWG, com todas as informações necessár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4 - 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9.15 - Apresentar </w:t>
      </w:r>
      <w:r>
        <w:rPr>
          <w:rFonts w:cs="Verdana" w:ascii="Verdana" w:hAnsi="Verdana"/>
          <w:b/>
          <w:sz w:val="22"/>
          <w:szCs w:val="22"/>
        </w:rPr>
        <w:t>A.R.T. – Anotação de Responsabilidade Técnica</w:t>
      </w:r>
      <w:r>
        <w:rPr>
          <w:rFonts w:cs="Verdana" w:ascii="Verdana" w:hAnsi="Verdana"/>
          <w:sz w:val="22"/>
          <w:szCs w:val="22"/>
        </w:rPr>
        <w:t xml:space="preserve"> em nome da empresa no início das ob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6 - 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7 - 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8 - 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19 - 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20 - A Contratada dever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nter no mínimo 02 (duas) frentes de serviço dentro de um mesmo bair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a agilizar os trabalh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21 -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22 - 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23 - Demais obrigações constantes no Processo Licitatório – Tomada de Preços n.º .../2016 (Edital e Anexos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1 - Indicar os locais onde serão executados os serviços objeto desta licit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2 - Fornecer os seguintes materiais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Tubos de PVC Ø 60 mm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Massa asfáltica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3 - Recapeamento dos locais onde foram executados os serviços de substituição de redes de abastecimento de água em conformidade com o edital e anexos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4 - Os serviços serão fiscalizados por funcionários da SAECIL o que não eximirá a responsabilidade da CONTRATADA pelo cumprimento total de suas obrigações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5 - Sustar quaisquer serviços executados em desacordo com a boa técnic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6 -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7 - Determinar ordem de prioridade para os serviç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8 -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9 - Demais obrigações constantes no Processo Licitatório – Tomada de Preços n.º .../2016 (Edital e Anexo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PRIM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1 - 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2 - 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 INEXECUÇÃ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1 - 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CLÁSULA DÉCIMA TERCEIRA</w:t>
      </w:r>
    </w:p>
    <w:p>
      <w:pPr>
        <w:pStyle w:val="Heading2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DAS ALTERAÇÕES DO CONTR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3.1 - 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QUAR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SUPORTE LEG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1 - O presente contrato é regido pelas disposições constantes da Lei Federal n.º 8.666/93, suas alterações e regulamentações, e pela lei Complementar 123/2006, alterada pela Lei Complementar n.º 147/2014, bem como pela Tomada de Preços n.º .../2016 e demais legislações municipais referentes ao objeto ora contratad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QUIN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A DOTAÇÃO ORÇAMENTÁRI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5.1 - As despesas decorrentes da contratação do objeto desta licitação correrão por conta da dotação orçamentária n.º 030102. 1751200421.028  44905100 do orçamento vigen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CLÁUSULA DÉCIMA SEXT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6.1 - 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6.2 - E, por estarem justas e contratadas, assinam as partes este contrato, em 03 (três) vias de igual teor, para que produza seus legais efei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me, .. de 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ECIL - Superintendência de Água e Esgotos da Cidade de Lem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NTIN FERR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etor Presid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emunh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...............................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Denise</dc:creator>
  <dc:description/>
  <cp:keywords/>
  <dc:language>en-US</dc:language>
  <cp:lastModifiedBy>Ademir</cp:lastModifiedBy>
  <cp:lastPrinted>2016-08-15T10:24:00Z</cp:lastPrinted>
  <dcterms:modified xsi:type="dcterms:W3CDTF">2016-08-15T13:32:00Z</dcterms:modified>
  <cp:revision>15</cp:revision>
  <dc:subject/>
  <dc:title>CONTRATO N</dc:title>
</cp:coreProperties>
</file>