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ENSA DE LICITAÇÃO Nº. 01/2023 - RATIFIC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ADMINISTRATIVO Nº. 18/202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>Aquisição de peça para máquina pesada, Escavadeira Hidráulica marca Komatsu, modelo PC160 LC7B, ano 2005, número de série KMTPC047J51B2009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ção da Peç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07"/>
        <w:gridCol w:w="666"/>
        <w:gridCol w:w="3166"/>
        <w:gridCol w:w="3832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td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 de Referência (Original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ç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K-27-0010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junto de transmissão final (FINAL DRIVE ASS’Y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TIFICO</w:t>
      </w:r>
      <w:r>
        <w:rPr>
          <w:rFonts w:cs="Arial" w:ascii="Arial" w:hAnsi="Arial"/>
          <w:sz w:val="20"/>
          <w:szCs w:val="20"/>
        </w:rPr>
        <w:t xml:space="preserve"> a dispensa de licitação nos termos do Artigo 26 da Lei Federal 8.666/93, com fundamento no Inciso IV, do Artigo 24 da mencionada Le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me, 04 de julho de 202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URÍCIO RODRIGUES RAM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Diretor-Presidente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134" w:gutter="0" w:header="0" w:top="2155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37:00Z</dcterms:created>
  <dc:creator>Regina</dc:creator>
  <dc:description/>
  <cp:keywords/>
  <dc:language>en-US</dc:language>
  <cp:lastModifiedBy>RenatoComin</cp:lastModifiedBy>
  <cp:lastPrinted>2023-07-03T13:11:00Z</cp:lastPrinted>
  <dcterms:modified xsi:type="dcterms:W3CDTF">2023-07-17T17:41:00Z</dcterms:modified>
  <cp:revision>15</cp:revision>
  <dc:subject/>
  <dc:title>RATIFICAÇÃO DE DISPENSA DE LICITAÇÃO</dc:title>
</cp:coreProperties>
</file>