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60.000 (sessenta mil) quilos de ácido fluossilícico em solução, para uso no tratamento de água, por um período de 12 (doze) meses, conforme o Anexo I - Termo de Referência do Edital, e quantidades e especificaçõ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6"/>
        <w:gridCol w:w="1530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crição do Obj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i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</w:rPr>
              <w:t>Obs.: Cota principal - item aberto para a participação de todos os interessado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</w:rPr>
              <w:t xml:space="preserve">Obs.: Cota reservada (10% do total original do objeto) -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exclusiv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</w:rPr>
              <w:t xml:space="preserve"> para a participação de Microempresa (ME) e Empresa de Pequeno Porte (EP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e Especific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RÂMETR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SPECIFICA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arênc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color / Levemente amare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Densidade (g/c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ínimo: 1,175 g/c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centração da solução (%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ínima: 2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ólidos em suspens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lubilidade em águ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talmente solú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) Observaçõ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O produto deverá ser entregue conforme especificações acima, acompanhado de laudos das análises de cada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cada entrega do produto será efetuada análise dos parâmetros acima mencionados, reservando-se à SAECIL o direito de devolução do produto em desacordo com o solici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ntregue da forma constante no objeto do Edital e de seus Anex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deverá ser entregue na ETA (Estação de Tratamento de Água) desta cidade, localizada à Via Anhanguera, km 192 + 700 metros, sentido Capital/Interior, em veículo equipado com bomba para descarregamento, de forma constante, correndo por conta do fornecedor todas as despesas e riscos até o momento da entrega e descarg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AECIL não está obrigada a adquirir uma quantidade mínima do produ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exercerá fiscalização e conferência no ato do recebimento do produto, fazendo observações quando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prazo para entrega do produto, que será de forma parcelada e de acordo com a programação a ser feita pela SAECIL, será de até 05 (cinco) dias após a solicitação. Os pedidos serão feitos pelos Srs. Edson L. Pacagnella ou Paulo César V. Fogo, através dos e-mails eta@saecil.com.br ou paulofogo@saecil.com.b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será de 12 (doze) meses, a contar da data de sua assinatura, podendo ser prorrogado, conforme a Lei Federal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 objeto com as características exigidas no Convite n.º ../2019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produ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agamentos serão efetuados de acordo com as respectivas entregas, em até 20 (vinte) dias após o recebimento do objeto, emissão e aceitação da nota fiscal/fatura junto à Tesouraria da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- 339030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87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19-09-24T12:42:00Z</dcterms:modified>
  <cp:revision>38</cp:revision>
  <dc:subject/>
  <dc:title>SAECIL- SUPERINTENDÊNCIA DE ÁGUA E ESGOTOS DA CIDADE DE LEME</dc:title>
</cp:coreProperties>
</file>