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252" w:leader="none"/>
          <w:tab w:val="left" w:pos="658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ANEXO III</w:t>
        <w:tab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VITE N.º ../20...  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DELO DE DECLARAÇÃO DE MICROEMPRESA OU EMPRESA DE PEQUENO PORT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 empresa ................................................................................., com sede à  ....................................................., CNPJ n.º .........................., por seu representante Sr.(a) ........................................, RG n.º ............................ e CPF n.º .............................., declara, sob as penas da lei, sem prejuízo das sanções previstas no art. 81 da Lei n. 8.666, de 21/06/1993, que é microempresa ou empresa de pequeno porte, nos termos do enquadramento previsto na Lei Complementar nº. 123/2006, e suas alterações, cujos termos declara conhecer na íntegra, estando apta, portanto, a exercer o direito de preferência no </w:t>
      </w:r>
      <w:r>
        <w:rPr>
          <w:rFonts w:cs="Arial" w:ascii="Arial" w:hAnsi="Arial"/>
          <w:b/>
          <w:sz w:val="21"/>
          <w:szCs w:val="21"/>
        </w:rPr>
        <w:t>CONVITE N.º ../20..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......................, .... de ....................... de 20..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presa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presentante leg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074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07:00Z</dcterms:created>
  <dc:creator>Regina</dc:creator>
  <dc:description/>
  <cp:keywords/>
  <dc:language>en-US</dc:language>
  <cp:lastModifiedBy>Atendimento</cp:lastModifiedBy>
  <cp:lastPrinted>2021-10-25T11:59:00Z</cp:lastPrinted>
  <dcterms:modified xsi:type="dcterms:W3CDTF">2021-10-25T17:48:00Z</dcterms:modified>
  <cp:revision>2</cp:revision>
  <dc:subject/>
  <dc:title>ANEXO   II</dc:title>
</cp:coreProperties>
</file>