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ntratação de 900 (novecentas horas), de serviços de mecânico para manutenção preventiva e corretiva nos veículos da linha pesada (caminhões) da frota desta Autarquia, conforme relação de veículos abaixo discriminada, compreendendo sobre o motor (montagem, desmontagem, regulagem e reparação); freios (montagem, desmontagens, regulagens e reparação); transmissão, câmbio e suspensão (montagem, desmontagens, regulagens e reparação).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NHÕES DA FROTA DESTA AUTARQUIA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76"/>
        <w:gridCol w:w="127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minh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l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o/M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mbustív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MB 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TA-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7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2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AZ-6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9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5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DZ-5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MB 71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VK-6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BN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YC-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-4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6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9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23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NE-5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5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</w:rPr>
              <w:t>Caminhão VW 8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AZ-6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170E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KK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240E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WV 5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As peças que serão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 VALOR ESTIMADO: </w:t>
      </w:r>
      <w:r>
        <w:rPr>
          <w:rFonts w:cs="Arial" w:ascii="Arial" w:hAnsi="Arial"/>
        </w:rPr>
        <w:t>R$ 62,25 (sessenta e dois reais e vinte e cinco centavos) por h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PRAZO DE EXECUÇÃO E GARAN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O serviço deverá ser entregue no prazo de 05 (cinco) dias, a contar do recebimento da respectiva Ordem de Serviço e entrega das peças que serão utilizadas na execução dos serviços pela SAECIL. O prazo de vigência do futuro contrato é de 12 (doze) mes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Os serviços contratados deverão possuir garantia de, no mínimo, 03 (três) meses ou 10.000 quilômetros, prevalecendo o que vencer primei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– DA EXECUÇÃO DOS SERVIÇO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.1</w:t>
      </w:r>
      <w:r>
        <w:rPr>
          <w:rFonts w:cs="Arial" w:ascii="Arial" w:hAnsi="Arial"/>
          <w:sz w:val="20"/>
        </w:rPr>
        <w:t>. A mão de obra empregada na execução dos serviços deverá ser apta a realizá-los, considerando os tipos de veículos da frota desta Autarquia, objeto licitado, veículos da linha pesada (caminhões). A mão de obra fornecida deverá estar à disposição desta Autarquia sempre que se fizer necessár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.2</w:t>
      </w:r>
      <w:r>
        <w:rPr>
          <w:rFonts w:cs="Arial" w:ascii="Arial" w:hAnsi="Arial"/>
          <w:sz w:val="20"/>
        </w:rPr>
        <w:t>. 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3.3</w:t>
      </w:r>
      <w:r>
        <w:rPr>
          <w:rFonts w:cs="Arial" w:ascii="Arial" w:hAnsi="Arial"/>
          <w:sz w:val="20"/>
        </w:rPr>
        <w:t>. 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Assumir a responsabilidade total por acidentes que por ventura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4.5. </w:t>
      </w:r>
      <w:r>
        <w:rPr>
          <w:rFonts w:cs="Arial" w:ascii="Arial" w:hAnsi="Arial"/>
          <w:sz w:val="20"/>
        </w:rPr>
        <w:t xml:space="preserve">A Contratada deverá comunicar a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serão efetuados conforme medições mensais e mediante apresentação de nota fiscal ou fatura, em até 10 (dez) dias após a emissão da mesma, devidamente aprovada pela SAECIL e se estiverem acompanhadas de cópia autêntica da guia de recolhimento dos encargos previdenciários resultantes d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cal do Contrato</w:t>
      </w:r>
      <w:r>
        <w:rPr>
          <w:rFonts w:cs="Arial" w:ascii="Arial" w:hAnsi="Arial"/>
        </w:rPr>
        <w:t>: Cristiano Pires de And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eme/SP, 19 de fevereiro de 2018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ROBERTO BONF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-PRESIDENTE</w:t>
      </w:r>
    </w:p>
    <w:sectPr>
      <w:footerReference w:type="default" r:id="rId2"/>
      <w:type w:val="nextPage"/>
      <w:pgSz w:w="12240" w:h="15840"/>
      <w:pgMar w:left="1701" w:right="1134" w:gutter="0" w:header="0" w:top="255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eastAsia="Times New Roman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53:00Z</dcterms:created>
  <dc:creator>Microsoft Windows</dc:creator>
  <dc:description/>
  <dc:language>en-US</dc:language>
  <cp:lastModifiedBy>Denise</cp:lastModifiedBy>
  <cp:lastPrinted>2018-02-19T16:13:00Z</cp:lastPrinted>
  <dcterms:modified xsi:type="dcterms:W3CDTF">2018-02-20T16:53:00Z</dcterms:modified>
  <cp:revision>2</cp:revision>
  <dc:subject/>
  <dc:title>SAECIL SUPERINTENDÊNCIA DE ÁGUA E ESGOTOS DA CIDADE DE LEME</dc:title>
</cp:coreProperties>
</file>