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ANEXO II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MINUTA DO CONTRATO N.º ../2016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lo presente instrumento de contrato, de um lado a </w:t>
      </w:r>
      <w:r>
        <w:rPr>
          <w:rFonts w:cs="Verdana" w:ascii="Verdana" w:hAnsi="Verdana"/>
          <w:b/>
        </w:rPr>
        <w:t>SAECIL SUPERINTENDÊNCIA DE ÁGUA E ESGOTOS DA CIDADE DE LEME</w:t>
      </w:r>
      <w:r>
        <w:rPr>
          <w:rFonts w:cs="Verdana" w:ascii="Verdana" w:hAnsi="Verdana"/>
        </w:rPr>
        <w:t xml:space="preserve">, com CNPJ 46.675.997/0001-80 e Inscrição Estadual n.º 415.128.224.111, neste ato representada pelo Diretor Presidente Sr. </w:t>
      </w:r>
      <w:r>
        <w:rPr>
          <w:rFonts w:cs="Verdana" w:ascii="Verdana" w:hAnsi="Verdana"/>
          <w:b/>
        </w:rPr>
        <w:t>VALENTIN FERREIRA</w:t>
      </w:r>
      <w:r>
        <w:rPr>
          <w:rFonts w:cs="Verdana" w:ascii="Verdana" w:hAnsi="Verdana"/>
        </w:rPr>
        <w:t xml:space="preserve">, portador do RG n.º 8.553.608-8 SSP/SP e do CPF n.º 393.066.828/91 de ora em diante denominada </w:t>
      </w:r>
      <w:r>
        <w:rPr>
          <w:rFonts w:cs="Verdana" w:ascii="Verdana" w:hAnsi="Verdana"/>
          <w:b/>
        </w:rPr>
        <w:t xml:space="preserve">CONTRATANTE, </w:t>
      </w:r>
      <w:r>
        <w:rPr>
          <w:rFonts w:cs="Verdana" w:ascii="Verdana" w:hAnsi="Verdana"/>
        </w:rPr>
        <w:t>e de outro lado, a firma ............................................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com CNPJ ................................, estabelecida à Rua ....................................................., na cidade de ..........................., neste ato representada pela Sr.(a) ............................................, ......................, portador(a) do RG n.º .............................. e do CPF/MF n.º ............................., de ora em diante denominada </w:t>
      </w:r>
      <w:r>
        <w:rPr>
          <w:rFonts w:cs="Verdana" w:ascii="Verdana" w:hAnsi="Verdana"/>
          <w:b/>
        </w:rPr>
        <w:t xml:space="preserve">CONTRATADA, </w:t>
      </w:r>
      <w:r>
        <w:rPr>
          <w:rFonts w:cs="Verdana" w:ascii="Verdana" w:hAnsi="Verdana"/>
        </w:rPr>
        <w:t>têm entre si, justo e contratado, por força do Convite n.º .../2016 o seguint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CLÁUSULA PRIM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DO OBJET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Verdana" w:ascii="Verdana" w:hAnsi="Verdana"/>
        </w:rPr>
        <w:t xml:space="preserve">Contratação de instituto ou empresa especializada para prestação de serviços de assessoria técnica administrativa, visando à organização e realização de Concurso Público para preenchimento de vagas existentes no quadro de servidores da SAECIL - Superintendência de Água e Esgotos da Cidade de Leme, conforme </w:t>
      </w:r>
      <w:r>
        <w:rPr>
          <w:rFonts w:cs="Verdana" w:ascii="Verdana" w:hAnsi="Verdana"/>
          <w:b/>
        </w:rPr>
        <w:t>ANEXO I</w:t>
      </w:r>
      <w:r>
        <w:rPr>
          <w:rFonts w:cs="Verdana" w:ascii="Verdana" w:hAnsi="Verdana"/>
        </w:rPr>
        <w:t xml:space="preserve"> do Edital, incluindo análise da legislação, planejamento, elaboração de editais, orientação a esta Autarquia em relação às publicações, organização, realização das provas, respostas a recursos, classificação do Concurso Público e acompanhamento geral relativo aos trâmites legais deste processo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ÁUSULA SEGUND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DO VALOR DO CONTRA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O valor global do  presente contrato é de R$ ........................(.....................................................................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ÁUSULA TERCEIR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S PRAZO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O prazo para execução do serviço é de 90 (noventa) dias, a contar do recebimento da Ordem de Serviços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CLÁUSULA QUART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 PAGAMENT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agamento do preço do presente contrato será efetuado pela Contratante em 03 (três) parcelas iguais na seguinte conformidad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– A primeira parcela em até 05 (cinco) dias da entrega do Edital Resumo para publicação na Imprensa do Municípi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– A segunda parcela em até 05 (cinco) dias após a realização da prova escrit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 – A terceira parcela em até 05 (cinco) dias após a entrega da Classificação Final e minuta da homol0gaçã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s preços contratados, estão inclusas todas as despesas decorrentes da execução dos serviços, diretas e indiretas, tais como impostos, taxas, seguros, e demais encargos fiscais, previstos na legislação vigente, bem como os encargos constantes da legislação trabalhista e previdenciária, decorrentes da condição de empregados, além das despesas acidentarias e transporte do pessoal até os locais de trabalho, estadias e aliment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s preços que vigorarão no presente contrato são os preços apresentados na proposta da Contratada, e constituirão, a qualquer título, a única e completa remuneração, pela adequada e perfeita execução do contrato.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ÁUSULA QUINT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DAS OBRIGAÇÕES DA CONTRATA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ão obrigações da Contratad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rPr/>
      </w:pPr>
      <w:r>
        <w:rPr>
          <w:rFonts w:cs="Verdana" w:ascii="Verdana" w:hAnsi="Verdana"/>
          <w:b/>
        </w:rPr>
        <w:t xml:space="preserve">1 </w:t>
      </w:r>
      <w:r>
        <w:rPr>
          <w:rFonts w:cs="Verdana" w:ascii="Verdana" w:hAnsi="Verdana"/>
        </w:rPr>
        <w:t>- Realizar os trabalhos de acordo com as normas técnicas, em estrita observância às legislações federal, estadual e municipal e a quaisquer ordens ou determinações do Poder Público;</w:t>
      </w:r>
    </w:p>
    <w:p>
      <w:pPr>
        <w:pStyle w:val="BodyText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rPr/>
      </w:pPr>
      <w:r>
        <w:rPr>
          <w:rFonts w:cs="Verdana" w:ascii="Verdana" w:hAnsi="Verdana"/>
          <w:b/>
        </w:rPr>
        <w:t xml:space="preserve">2 </w:t>
      </w:r>
      <w:r>
        <w:rPr>
          <w:rFonts w:cs="Verdana" w:ascii="Verdana" w:hAnsi="Verdana"/>
        </w:rPr>
        <w:t>- Iniciar os serviços imediatamente após a assinatura do contrato, com a definição do cronograma básico de trabalho, de comum acordo entre as partes, prevendo as datas e horários para a realização das diversas etapas do concurso, atendendo às necessidades da SAECIL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rPr/>
      </w:pP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</w:rPr>
        <w:t xml:space="preserve"> - Elaborar o Edital Resumo e Editais dos Cargos colocados em Concurso, conforme legislação pertinente e determinações da SAECIL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4 </w:t>
      </w:r>
      <w:r>
        <w:rPr>
          <w:rFonts w:cs="Verdana" w:ascii="Verdana" w:hAnsi="Verdana"/>
        </w:rPr>
        <w:t>- Definir previamente os locais, horários e datas para a realização das inscrições, em conformidade com determinação da SAECIL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5</w:t>
      </w:r>
      <w:r>
        <w:rPr>
          <w:rFonts w:cs="Verdana" w:ascii="Verdana" w:hAnsi="Verdana"/>
        </w:rPr>
        <w:t xml:space="preserve"> - Responsabilizar-se pelos impressos de inscrições, os quais deverão ter boa qualidade de impressã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rPr/>
      </w:pPr>
      <w:r>
        <w:rPr>
          <w:rFonts w:cs="Verdana" w:ascii="Verdana" w:hAnsi="Verdana"/>
          <w:b/>
        </w:rPr>
        <w:t xml:space="preserve">6 </w:t>
      </w:r>
      <w:r>
        <w:rPr>
          <w:rFonts w:cs="Verdana" w:ascii="Verdana" w:hAnsi="Verdana"/>
        </w:rPr>
        <w:t>- Afixar cartazes no local das inscrições e nos locais de aplicação das prova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7</w:t>
      </w:r>
      <w:r>
        <w:rPr>
          <w:rFonts w:cs="Verdana" w:ascii="Verdana" w:hAnsi="Verdana"/>
        </w:rPr>
        <w:t xml:space="preserve"> - Coordenar e realizar as inscrições, através de pessoal devidamente treinado para esse fim, que orientarão os candidatos em relação aos critérios da inscrição e ao pagamento do valor das inscriçõ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8 </w:t>
      </w:r>
      <w:r>
        <w:rPr>
          <w:rFonts w:cs="Verdana" w:ascii="Verdana" w:hAnsi="Verdana"/>
        </w:rPr>
        <w:t>- Realizar as inscrições no Município de Leme, em local, horário e data a serem indicados pela SAECI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9</w:t>
      </w:r>
      <w:r>
        <w:rPr>
          <w:rFonts w:cs="Verdana" w:ascii="Verdana" w:hAnsi="Verdana"/>
        </w:rPr>
        <w:t xml:space="preserve"> - Supervisão/ coordenação dos serviços de realização de inscriçõe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10</w:t>
      </w:r>
      <w:r>
        <w:rPr>
          <w:rFonts w:cs="Verdana" w:ascii="Verdana" w:hAnsi="Verdana"/>
        </w:rPr>
        <w:t xml:space="preserve"> - A empresa/instituto deverá coordenar as inscrições e assessorar as demais fases do Concurso, tanto no que se refere ao período do processo de uma fase para outra, como também no que se refere ao período para a realização global dos serviços;</w:t>
      </w:r>
    </w:p>
    <w:p>
      <w:pPr>
        <w:pStyle w:val="BodyText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11</w:t>
      </w:r>
      <w:r>
        <w:rPr>
          <w:rFonts w:cs="Verdana" w:ascii="Verdana" w:hAnsi="Verdana"/>
        </w:rPr>
        <w:t xml:space="preserve"> - A empresa/instituto será responsável pela elaboração de todas as provas escritas, garantindo absoluto sigilo quanto ao conteúdo das provas, sob pena de responsabilidade civil e criminal, através  de profissionais especializados, pessoa física ou jurídica contratados sob sua inteira responsabilidad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12 -</w:t>
      </w:r>
      <w:r>
        <w:rPr>
          <w:rFonts w:cs="Verdana" w:ascii="Verdana" w:hAnsi="Verdana"/>
        </w:rPr>
        <w:t xml:space="preserve"> Realização do concurso, conforme disponha o edital de cada carg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13</w:t>
      </w:r>
      <w:r>
        <w:rPr>
          <w:rFonts w:cs="Verdana" w:ascii="Verdana" w:hAnsi="Verdana"/>
        </w:rPr>
        <w:t xml:space="preserve"> - Após o encerramento das inscrições, se estas superarem as expectativas, as partes poderão rever e alterar o cronograma de trabalh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14</w:t>
      </w:r>
      <w:r>
        <w:rPr>
          <w:rFonts w:cs="Verdana" w:ascii="Verdana" w:hAnsi="Verdana"/>
        </w:rPr>
        <w:t xml:space="preserve"> - Na elaboração das provas a proponente deverá obedecer todos os critérios técnicos exigidos, inclusive o grau de dificuldade que levará em conta os diversos níveis de equilíbrio e razoabilidade educacionai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15</w:t>
      </w:r>
      <w:r>
        <w:rPr>
          <w:rFonts w:cs="Verdana" w:ascii="Verdana" w:hAnsi="Verdana"/>
        </w:rPr>
        <w:t xml:space="preserve"> - As provas são de exclusiva propriedade e responsabilidade da empresa/ instituto e deverão ser bem organizadas e atualizadas pedagogicament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16 </w:t>
      </w:r>
      <w:r>
        <w:rPr>
          <w:rFonts w:cs="Verdana" w:ascii="Verdana" w:hAnsi="Verdana"/>
        </w:rPr>
        <w:t>-  Providenciar o caderno de questões e folha de resposta das provas de forma que não permita a identificação do candidato, senão pelo seu código e número de inscriçã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17</w:t>
      </w:r>
      <w:r>
        <w:rPr>
          <w:rFonts w:cs="Verdana" w:ascii="Verdana" w:hAnsi="Verdana"/>
        </w:rPr>
        <w:t xml:space="preserve"> - A empresa/instituto se responsabilizará pela quantidade de provas de cada cargo, pela quantidade das mesmas por salas/escolas e bem como pela guarda das provas, preservando o mais absoluto sigilo acerca do teor das questões e transportes das mesmas até sua distribuição aos candidatos;</w:t>
      </w:r>
    </w:p>
    <w:p>
      <w:pPr>
        <w:pStyle w:val="BodyText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18 -</w:t>
      </w:r>
      <w:r>
        <w:rPr>
          <w:rFonts w:cs="Verdana" w:ascii="Verdana" w:hAnsi="Verdana"/>
        </w:rPr>
        <w:t xml:space="preserve"> Afixar no local das provas, as listas com os códigos, número de inscrição e nome de cada candidato, bem como distribuí-los nas respectivas salas, sinalizando os corredores e numerando as sala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19</w:t>
      </w:r>
      <w:r>
        <w:rPr>
          <w:rFonts w:cs="Verdana" w:ascii="Verdana" w:hAnsi="Verdana"/>
        </w:rPr>
        <w:t xml:space="preserve"> - Providenciar a lista de presença para assinatura dos candidatos em ordem alfabética, com o respectivo número do documento de identidad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20</w:t>
      </w:r>
      <w:r>
        <w:rPr>
          <w:rFonts w:cs="Verdana" w:ascii="Verdana" w:hAnsi="Verdana"/>
        </w:rPr>
        <w:t xml:space="preserve"> - Responsabilizar-se pela orientação e treinamento de seus fiscais para atuarem como responsáveis durante a realização do concurso públic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21 </w:t>
      </w:r>
      <w:r>
        <w:rPr>
          <w:rFonts w:cs="Verdana" w:ascii="Verdana" w:hAnsi="Verdana"/>
        </w:rPr>
        <w:t>- Acompanhar as atividades dos fiscais e dos profissionais técnicos, através de coordenadores, os quais assumirão responsabilidade pela aplicação das provas em cada fase;</w:t>
      </w:r>
    </w:p>
    <w:p>
      <w:pPr>
        <w:pStyle w:val="BodyText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22</w:t>
      </w:r>
      <w:r>
        <w:rPr>
          <w:rFonts w:cs="Verdana" w:ascii="Verdana" w:hAnsi="Verdana"/>
        </w:rPr>
        <w:t xml:space="preserve"> - Os coordenadores, fiscais e profissionais técnicos deverão trabalhar devidamente identificados;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23</w:t>
      </w:r>
      <w:r>
        <w:rPr>
          <w:rFonts w:cs="Verdana" w:ascii="Verdana" w:hAnsi="Verdana"/>
        </w:rPr>
        <w:t xml:space="preserve"> - Responsabilizar-se por todo o material necessário à realização e aplicação das provas e demais fases do concurso, exceto caneta, lápis e borracha que os candidatos deverão portar individualmente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2"/>
        <w:rPr/>
      </w:pPr>
      <w:r>
        <w:rPr>
          <w:rFonts w:cs="Verdana" w:ascii="Verdana" w:hAnsi="Verdana"/>
          <w:b/>
        </w:rPr>
        <w:t>24</w:t>
      </w:r>
      <w:r>
        <w:rPr>
          <w:rFonts w:cs="Verdana" w:ascii="Verdana" w:hAnsi="Verdana"/>
        </w:rPr>
        <w:t xml:space="preserve"> - Responsabilizar-se pela correção e avaliação das provas, títulos, prova prática, de acordo com as normas estabelecidas na legislação e no edital do concurs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rPr/>
      </w:pPr>
      <w:r>
        <w:rPr>
          <w:rFonts w:cs="Verdana" w:ascii="Verdana" w:hAnsi="Verdana"/>
          <w:b/>
        </w:rPr>
        <w:t>25</w:t>
      </w:r>
      <w:r>
        <w:rPr>
          <w:rFonts w:cs="Verdana" w:ascii="Verdana" w:hAnsi="Verdana"/>
        </w:rPr>
        <w:t xml:space="preserve"> - Apresentar listas de classificação, em ordem alfabética, dos candidatos aprovados em todas as fases do concurso, com as notas apresentadas de acordo com os editais de cada cargo, bem como a média final além de disquetes com leitura compatível para pronta publicação na imprensa;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2"/>
        <w:rPr/>
      </w:pPr>
      <w:r>
        <w:rPr>
          <w:rFonts w:cs="Verdana" w:ascii="Verdana" w:hAnsi="Verdana"/>
          <w:b/>
        </w:rPr>
        <w:t xml:space="preserve">26 - </w:t>
      </w:r>
      <w:r>
        <w:rPr>
          <w:rFonts w:cs="Verdana" w:ascii="Verdana" w:hAnsi="Verdana"/>
        </w:rPr>
        <w:t>Apresentar a SAECIL minuta da homologação final para publicação na imprensa sendo a homologação do Concurso Público de total responsabilidade da SAECIL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2"/>
        <w:rPr/>
      </w:pPr>
      <w:r>
        <w:rPr>
          <w:rFonts w:cs="Verdana" w:ascii="Verdana" w:hAnsi="Verdana"/>
          <w:b/>
        </w:rPr>
        <w:t xml:space="preserve">27 </w:t>
      </w:r>
      <w:r>
        <w:rPr>
          <w:rFonts w:cs="Verdana" w:ascii="Verdana" w:hAnsi="Verdana"/>
        </w:rPr>
        <w:t>- Orientar a SAECIL sobre as publicações a serem efetuadas;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2"/>
        <w:rPr/>
      </w:pPr>
      <w:r>
        <w:rPr>
          <w:rFonts w:cs="Verdana" w:ascii="Verdana" w:hAnsi="Verdana"/>
          <w:b/>
        </w:rPr>
        <w:t>28</w:t>
      </w:r>
      <w:r>
        <w:rPr>
          <w:rFonts w:cs="Verdana" w:ascii="Verdana" w:hAnsi="Verdana"/>
        </w:rPr>
        <w:t xml:space="preserve"> - Responsabilizar-se pela análise e respostas aos recursos administrativos e/ ou judiciais decorrentes de contrato, interpostos dentro do prazo legal;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2"/>
        <w:rPr/>
      </w:pPr>
      <w:r>
        <w:rPr>
          <w:rFonts w:cs="Verdana" w:ascii="Verdana" w:hAnsi="Verdana"/>
          <w:b/>
        </w:rPr>
        <w:t>29</w:t>
      </w:r>
      <w:r>
        <w:rPr>
          <w:rFonts w:cs="Verdana" w:ascii="Verdana" w:hAnsi="Verdana"/>
        </w:rPr>
        <w:t xml:space="preserve"> - Responsabilizar-se por todo o pessoal necessário à coordenação, realização e fiscalização de todas as fases do concurso público;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2"/>
        <w:rPr/>
      </w:pPr>
      <w:r>
        <w:rPr>
          <w:rFonts w:cs="Verdana" w:ascii="Verdana" w:hAnsi="Verdana"/>
          <w:b/>
        </w:rPr>
        <w:t xml:space="preserve">30 </w:t>
      </w:r>
      <w:r>
        <w:rPr>
          <w:rFonts w:cs="Verdana" w:ascii="Verdana" w:hAnsi="Verdana"/>
        </w:rPr>
        <w:t>- Responsabilizar-se por todas as despesas diretas e indiretas, bem como pelos impostos e taxas devidos aos órgãos federal, estadual e municipal, combustíveis, transporte de pessoal e equipamentos, acidentes de transito contra terceiros, de seu pessoal em serviço e outros correlatos, com ou sem vínculos, empregatícios, não assumindo a SAECIL sob nenhuma hipótese as despesas aqui relacionadas para a realização dos trabalhos;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2"/>
        <w:rPr/>
      </w:pPr>
      <w:r>
        <w:rPr>
          <w:rFonts w:cs="Verdana" w:ascii="Verdana" w:hAnsi="Verdana"/>
          <w:b/>
        </w:rPr>
        <w:t xml:space="preserve">31 </w:t>
      </w:r>
      <w:r>
        <w:rPr>
          <w:rFonts w:cs="Verdana" w:ascii="Verdana" w:hAnsi="Verdana"/>
        </w:rPr>
        <w:t>- Apresentar as fichas dos inscritos no concurso público, separadas por cargos e encaminhá-las a SAECIL depois de realizado o concurso;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2"/>
        <w:rPr/>
      </w:pPr>
      <w:r>
        <w:rPr>
          <w:rFonts w:cs="Verdana" w:ascii="Verdana" w:hAnsi="Verdana"/>
          <w:b/>
        </w:rPr>
        <w:t xml:space="preserve">32 </w:t>
      </w:r>
      <w:r>
        <w:rPr>
          <w:rFonts w:cs="Verdana" w:ascii="Verdana" w:hAnsi="Verdana"/>
        </w:rPr>
        <w:t>- Responsabilizar-se pela guarda dos documentos do Concurso Público pelo prazo mínimo de 06 (seis) meses;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2"/>
        <w:rPr/>
      </w:pPr>
      <w:r>
        <w:rPr>
          <w:rFonts w:cs="Verdana" w:ascii="Verdana" w:hAnsi="Verdana"/>
          <w:b/>
        </w:rPr>
        <w:t>33</w:t>
      </w:r>
      <w:r>
        <w:rPr>
          <w:rFonts w:cs="Verdana" w:ascii="Verdana" w:hAnsi="Verdana"/>
        </w:rPr>
        <w:t xml:space="preserve"> - A empresa não poderá transferir os serviços contratados para terceiros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ÁUSULA SEXT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DAS OBRIGAÇÕES DA CONTRATANT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ão obrigações da contratante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</w:rPr>
        <w:t xml:space="preserve"> - Fixar o valor das inscrições de cada cargo do </w:t>
      </w:r>
      <w:r>
        <w:rPr>
          <w:rFonts w:cs="Verdana" w:ascii="Verdana" w:hAnsi="Verdana"/>
          <w:b/>
        </w:rPr>
        <w:t>Anexo I</w:t>
      </w:r>
      <w:r>
        <w:rPr>
          <w:rFonts w:cs="Verdana" w:ascii="Verdana" w:hAnsi="Verdana"/>
        </w:rPr>
        <w:t xml:space="preserve"> que faz parte integrante do Edital. A empresa/instituto em hipótese alguma poderá cobrar dos candidatos valor acima do estabelecido por esta Autarqu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rPr/>
      </w:pPr>
      <w:r>
        <w:rPr>
          <w:rFonts w:cs="Verdana" w:ascii="Verdana" w:hAnsi="Verdana"/>
          <w:b/>
        </w:rPr>
        <w:t xml:space="preserve">2 </w:t>
      </w:r>
      <w:r>
        <w:rPr>
          <w:rFonts w:cs="Verdana" w:ascii="Verdana" w:hAnsi="Verdana"/>
        </w:rPr>
        <w:t>- Efetuar todas as publicações em órgãos da imprensa: editais, convocações, classificação, homologação e demais atos administrativos relativos ao Concurso Público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 </w:t>
      </w:r>
      <w:r>
        <w:rPr>
          <w:rFonts w:cs="Verdana" w:ascii="Verdana" w:hAnsi="Verdana"/>
        </w:rPr>
        <w:t>- Destinar locais compatíveis para a realização das inscrições, das provas escritas ou demais provas a serem realizadas, em conformidade com o Edital do Concurso, zelando, sempre, pela limpeza, organização e segurança dos locais destinados;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2"/>
        <w:rPr/>
      </w:pPr>
      <w:r>
        <w:rPr>
          <w:rFonts w:cs="Verdana" w:ascii="Verdana" w:hAnsi="Verdana"/>
          <w:b/>
        </w:rPr>
        <w:t>4.-</w:t>
      </w:r>
      <w:r>
        <w:rPr>
          <w:rFonts w:cs="Verdana" w:ascii="Verdana" w:hAnsi="Verdana"/>
        </w:rPr>
        <w:t xml:space="preserve"> Durante todo o processo, a SAECIL desempenhará atividade fiscalizadora através de sua Comissão de Acompanhamento do Concurso, vedada toda e qualquer interferência na realização técnica dos trabalhos.</w:t>
      </w:r>
    </w:p>
    <w:p>
      <w:pPr>
        <w:pStyle w:val="BodyText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ÁUSULA SÉTIM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S PENALIDADES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ela inexecução total ou parcial do presente contrato, a Administração poderá garantida a defesa prévia, aplicar à contratada isoladamente ou em conjunto, as seguintes sançõ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- Advertênci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- multa, no valor de 5% (cinco por cento) do valor do contrat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 - suspensão, temporária de participação em licitação e impedimento de contratar com a Administração, pelo prazo de até 02 (dois) ano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V - declaração de inidoneidade para licitar com a administração pública, enquanto perdurarem os motivos determinantes da punição ou até que seja promovida a reabilitação perante a própria Administração pelos prejuízos resultantes e depois de decorrido o prazo da sanção aplicada no item anterior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ÁUSULA OITAV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 RESCISÃ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resente contrato poderá ser rescindido unilateralmente pela Contratante, de acordo com os incisos I a XII e XVII do artigo 78 da lei n.º 8.666/93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O presente contrato poderá ser rescindido pela Contratada somente mediante decisão judicial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ÁUSULA NON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 INEXECUÇÃ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inexecução total ou parcial do presente contrato enseja sua rescisão, com as consequências contratuais e as previstas em lei ou regulamento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ÁUSULA DÉCIM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S ALTERAÇÕES DO CONTRAT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Contratada obriga-se a aceitar, nas mesmas condições contratuais, os acréscimos e supressões que lhes forem determinados nos termos da lei.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CLÁUSULA DÉCIMA PRIMEIRA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DO SUPORTE LEGAL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O presente contrato é regido pelas disposições constantes da Lei n.º 8.666/93, suas alterações e regulamentações, e pela Lei Complementar 123/2006, alterada pela Lei Complementar n.º 147/2014, bem como pelo Convite n.º ../2016, e demais legislações municipais referentes ao objeto ora contratado.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CLÁUSULA DÉCIMA SEGUND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 DOTAÇÃO ORÇAMENTÁRI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s despesas decorrentes da execução do objeto do presente contrato correrão por conta da dotação orçamentária n.º 030101.1712200412.068 33903900 do exercício vigente.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ÁUSULA DÉCIMA TERCEIR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 FOR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s partes elegem, desde já, explicitamente, o foro da Comarca de Leme para deslinde de quaisquer questões oriundas do presente contra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E, por estarem justas e contratadas, assinam as partes este contrato, em 04 (quatro) vias de igual teor, para que produza seus legais efeit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Leme, .. de .................. de 2016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ECIL - Superintendência de Água e Esgotos d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</w:rPr>
        <w:t>Cidade de Lem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VALENTIN FERREIR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Diretor President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tratada: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...................................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ESTEMUNHA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)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).........................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9:16:00Z</dcterms:created>
  <dc:creator>Sergio Henrrique Dias</dc:creator>
  <dc:description/>
  <cp:keywords/>
  <dc:language>en-US</dc:language>
  <cp:lastModifiedBy>Ademir</cp:lastModifiedBy>
  <cp:lastPrinted>2016-03-23T14:53:00Z</cp:lastPrinted>
  <dcterms:modified xsi:type="dcterms:W3CDTF">2016-03-23T17:59:00Z</dcterms:modified>
  <cp:revision>19</cp:revision>
  <dc:subject/>
  <dc:title>MINUTA</dc:title>
</cp:coreProperties>
</file>