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CONTRATO N.º ../201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RAUL AUGUSTO NOGUEIRA</w:t>
      </w:r>
      <w:r>
        <w:rPr>
          <w:rFonts w:cs="Arial" w:ascii="Arial" w:hAnsi="Arial"/>
        </w:rPr>
        <w:t xml:space="preserve">, portador do RG n.º 14.097.130-0 e do CPF n.º 029.761.258-13,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7,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isição de 1.200 (mil e duzentas) unidades de alimentação pronta, acondicionadas em embalagens tipo “marmitex”, contendo o mínimo de 700 (setecentos) gramas, composta de arroz, feijão, farofa, massas, duas porções de carne branca ou carne vermelha, de primeira qualidade, pelo período de 12 (doze) meses, segundo especificações do Anexo I – Termo de Referê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valor global do presente Contrato é de .................. (........................), conforme proposta apresentada no Convite n.º ../201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O objeto do presente Convite deverá ser executado da forma constante no Edital e seus Anex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s refeições deverão ser acompanhadas de uma porção de salada, composta por verduras e/ou legumes e serem acondicionadas separadamente da refeição prin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refeições devem ser servidas em embalagem individual, apropriada e descartável, com tampa, acompanhada de talheres descartáveis (garfo e fa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refeições serão preparadas com gêneros de primeira qualidade, dentro das exigências de higiene e segurança alimentar determinados pela vigilância sanitária, por profissionais, utilizando técnicas culinári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S PRAZ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 xml:space="preserve">A Contratada deverá registrar a solicitação de fornecimento e deixar à disposição para retirada da SAECIL </w:t>
      </w:r>
      <w:r>
        <w:rPr>
          <w:rFonts w:cs="Arial" w:ascii="Arial" w:hAnsi="Arial"/>
          <w:b/>
        </w:rPr>
        <w:t>no prazo máximo de 40 (quarenta) minutos</w:t>
      </w:r>
      <w:r>
        <w:rPr>
          <w:rFonts w:cs="Arial" w:ascii="Arial" w:hAnsi="Arial"/>
        </w:rPr>
        <w:t>, a contar do pedido realizado pela Divisão Técnica Operacional desta Autarquia ou por servidor designado para esta finalidade, que poderá ser feita por telefone, e-mail ou ordem de fornecimento. As refeições poderão ser solicitadas em dias úteis, finais de semana e feriados, nos horários de almoço e, ocasionalmente, de jantar.</w:t>
      </w:r>
    </w:p>
    <w:p>
      <w:pPr>
        <w:pStyle w:val="Normal"/>
        <w:tabs>
          <w:tab w:val="clear" w:pos="708"/>
          <w:tab w:val="left" w:pos="360" w:leader="none"/>
        </w:tabs>
        <w:jc w:val="both"/>
        <w:rPr>
          <w:rFonts w:ascii="Arial" w:hAnsi="Arial" w:cs="Arial"/>
        </w:rPr>
      </w:pPr>
      <w:r>
        <w:rPr>
          <w:rFonts w:cs="Arial" w:ascii="Arial" w:hAnsi="Arial"/>
        </w:rPr>
      </w:r>
    </w:p>
    <w:p>
      <w:pPr>
        <w:pStyle w:val="TextBody"/>
        <w:rPr/>
      </w:pPr>
      <w:r>
        <w:rPr>
          <w:rFonts w:cs="Arial" w:ascii="Arial" w:hAnsi="Arial"/>
        </w:rPr>
        <w:t xml:space="preserve">O prazo de vigência do presente Contrato será de 12 (doze) meses, podendo ser prorrogado por iguais períodos, conforme a Lei Federal 8.666/93.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agamentos serão efetuados mensalmente pela SAECIL, conforme o consumo do período correspondente, e mediante a apresentação e aceitação da Nota Fiscal/Fatura, em até 15 (quinze) dias após a emissão da mesma, devidamente aprovada pela SAECIL, e se estiver acompanhada das respectivas requisições assinadas pelos responsáveis, com as devidas quantidade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SEXTA</w:t>
      </w:r>
    </w:p>
    <w:p>
      <w:pPr>
        <w:pStyle w:val="Normal"/>
        <w:jc w:val="center"/>
        <w:rPr>
          <w:rFonts w:ascii="Arial" w:hAnsi="Arial" w:cs="Arial"/>
          <w:b/>
          <w:b/>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objeto do presente Convite será recebido, provisoriamente, no ato de entrega, para efeito de verificação; definitivamente,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O(s) servidor(es) responsável(is) pelo recebimento do objeto, após a sua entrega definitiva, encaminhará(ão) o documento hábil para aprovação da autoridade competente, que o enviará para pagamen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zar-se pela quantidade e qualidade das refeições forn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constantes no Convite n.º ../2017 e seus Anex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cusar o fornecimento em desacordo com 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da Contratante indicadas no Convite n.º ../2017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S PENA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17,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QUINTA</w:t>
      </w:r>
    </w:p>
    <w:p>
      <w:pPr>
        <w:pStyle w:val="Normal"/>
        <w:jc w:val="center"/>
        <w:rPr>
          <w:rFonts w:ascii="Arial" w:hAnsi="Arial" w:cs="Arial"/>
        </w:rPr>
      </w:pPr>
      <w:r>
        <w:rPr>
          <w:rFonts w:cs="Arial" w:ascii="Arial" w:hAnsi="Arial"/>
          <w:b/>
        </w:rPr>
        <w:t>DA INEXECU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r>
        <w:rPr>
          <w:rFonts w:cs="Arial" w:ascii="Arial" w:hAnsi="Arial"/>
          <w:color w:val="FF0000"/>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2)....................................</w:t>
      </w:r>
    </w:p>
    <w:sectPr>
      <w:footerReference w:type="default" r:id="rId2"/>
      <w:type w:val="nextPage"/>
      <w:pgSz w:w="11906" w:h="16838"/>
      <w:pgMar w:left="1701" w:right="1134"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1:00Z</dcterms:created>
  <dc:creator>Microsoft Windows</dc:creator>
  <dc:description/>
  <cp:keywords/>
  <dc:language>en-US</dc:language>
  <cp:lastModifiedBy>RenatoComin</cp:lastModifiedBy>
  <cp:lastPrinted>2017-10-31T15:27:00Z</cp:lastPrinted>
  <dcterms:modified xsi:type="dcterms:W3CDTF">2017-10-31T17:40:00Z</dcterms:modified>
  <cp:revision>15</cp:revision>
  <dc:subject/>
  <dc:title>SAECIL- SUPERINTENDÊNCIA DE ÁGUA E ESGOTOS DA CIDADE DE LEME</dc:title>
</cp:coreProperties>
</file>