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ERMO DE REFERÊNCIA     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95580</wp:posOffset>
                </wp:positionV>
                <wp:extent cx="591566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473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ervação de Áreas Verdes e Serviços de Limpeza de Córrego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65.8pt;height:27.35pt;mso-wrap-distance-left:9.05pt;mso-wrap-distance-right:9.05pt;mso-wrap-distance-top:0pt;mso-wrap-distance-bottom:0pt;margin-top:15.4pt;mso-position-vertical-relative:text;margin-left:6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servação de Áreas Verdes e Serviços de Limpeza de Córregos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texto3"/>
        <w:rPr/>
      </w:pPr>
      <w:r>
        <w:rPr>
          <w:bCs w:val="false"/>
          <w:sz w:val="20"/>
        </w:rPr>
        <w:t>1. OBJETIV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tender necessidades da Saecil, incluindo mão de obra, equipamentos, ferramentas, veículos e acessórios, compreendendo o corte e limpeza da vegetação, limpeza dos córregos, inclusive a remoção do material resultante e seu destin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bs:</w:t>
      </w:r>
      <w:r>
        <w:rPr>
          <w:rFonts w:cs="Arial"/>
          <w:sz w:val="20"/>
        </w:rPr>
        <w:t xml:space="preserve"> </w:t>
      </w:r>
      <w:r>
        <w:rPr>
          <w:sz w:val="20"/>
        </w:rPr>
        <w:t>Nas épocas do ano em que as chuvas são frequentes e intensas, as vegetações existentes crescem acima da média, ensejando o aumento da frequência d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 EXECUÇÃO DOS SERVIÇ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serviços serão liberados mediante emissão de ordem de serviço específica quando necessário, em locais constantes do anexo 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OS SERVIÇOS PROPRIAMENTE DIT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 Termo visa descrever os serviços a serem executados em rotinas mínimas para cada um dos trabalhos, padronizando desta forma 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. TERRENOS/GRAMADOS/LIMPEZA DOS CÓRREGOS E ÁREAS PERTENCENTES À SAECI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 e/ou mecanizada envolvendo a limpeza de áre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oçagem de vegetação diversa envolvendo corte manual e/ou mecanizado das áreas e ao final a altura dessa vegetação não deve ultrapassar 0,05 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Roçagem de Talud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Limpeza de Córreg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racterística dos serviços de conservação de áreas verde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ecânica e capina manual de toda a extensão dos locais citados no anexo II, com retirada e transporte da camada vegetal.</w:t>
      </w:r>
    </w:p>
    <w:p>
      <w:pPr>
        <w:pStyle w:val="Normal"/>
        <w:ind w:left="9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Capinação: procedimento realizado em áreas não edificadas, com o fim de evitar que o mato, o capim e as ervas daninhas prejudiquem o trânsito de pessoas e veículos, a segurança, a estética urbana e a sanidade dos locais públicos. Realizada nas modalidades de capina mecânica, capina manual, roçada e com a remoção da camada veget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>Capina Mecânica: Consiste no processo mecânico de capinação, realizado com ceifadeiras manuais motorizadas dotadas de facas e duas pontas ou fio de nylo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: Capinação Manual: consiste no processo manual de capinação, para facilitar os acabamentos nas divisas, alinhamentos das áreas, muros, árvores, canteiros, cercas, postes e outr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emoção da Camada Vegetal: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ocesso de remoção de todo os resíduos provenientes das capinações e roçagens, com posterior transbordo e destinaçã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resíduos provenientes do processo das capinações (camada vegetal) e roçagem deverão ser integralmente removidos pela contratada logo após o término dos serviços, sendo vedada a permanência do material no loc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aracterística dos serviços de limpeza dos córreg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verá ser feita a retirada de todo material e resíduos sólidos (lixo) existentes no canal dos córregos, que estejam </w:t>
      </w:r>
      <w:r>
        <w:rPr>
          <w:bCs/>
          <w:sz w:val="20"/>
        </w:rPr>
        <w:t>prejudicando sua capacidade de escoamento,</w:t>
      </w:r>
      <w:r>
        <w:rPr>
          <w:sz w:val="20"/>
        </w:rPr>
        <w:t xml:space="preserve"> inclusive excesso de areia existente em determinados loc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bém deverá ser feita a capinação das vegetações existentes na calha e encosta, até o talud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s córregos, na sua totalidade, onde serão realizados os serviços de limpeza estão com os trechos localizados dentro do perímetro urbano da cidad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s resíduos provenientes do processo de limpeza dos córregos deverão ser integralmente removidos pela contratada logo após o término dos serviços, sendo vedada a permanência do material no loc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2. Locais: </w:t>
      </w:r>
      <w:r>
        <w:rPr>
          <w:rFonts w:cs="Arial"/>
          <w:sz w:val="20"/>
        </w:rPr>
        <w:t>Áreas localizadas no Município de Leme/SP, indicadas no anexo II.</w:t>
      </w:r>
    </w:p>
    <w:p>
      <w:pPr>
        <w:pStyle w:val="Normal"/>
        <w:ind w:left="106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3. Frequência: </w:t>
      </w:r>
      <w:r>
        <w:rPr>
          <w:rFonts w:cs="Arial"/>
          <w:sz w:val="20"/>
        </w:rPr>
        <w:t xml:space="preserve">De segunda a sexta, conforme a determinação da Saecil, através de ordem de serviços. A contratada deverá manter, para ser cumprido o objeto, no mínimo 3 funcionários. </w:t>
      </w:r>
      <w:r>
        <w:rPr>
          <w:rFonts w:cs="Arial"/>
          <w:b/>
          <w:sz w:val="20"/>
        </w:rPr>
        <w:t>Horário para execução dos serviços: 7h00 às 16h30 hora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4. Destinação dos Resíduos</w:t>
      </w:r>
      <w:r>
        <w:rPr>
          <w:rFonts w:cs="Arial"/>
          <w:sz w:val="20"/>
        </w:rPr>
        <w:t>:  Processo de remoção de todos os resíduos provenientes das capinações e limpeza de córregos, com posterior transbordo, para local adequado e devidamente licenciado para recebimento do mesmo, sendo este de total responsabilidade da contratad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5. Equipamentos: </w:t>
      </w:r>
      <w:r>
        <w:rPr>
          <w:rFonts w:cs="Arial"/>
          <w:sz w:val="20"/>
        </w:rPr>
        <w:t xml:space="preserve">Ferramentas necessárias à execução dos serviços, como carriolas, vassouras, rastelos, pás, podadores de galhos, facões, enxadas, alfanjes, telas de proteção, cones e placas para sinalização, roçadeira costal, vassourões, picaretas, </w:t>
      </w:r>
      <w:r>
        <w:rPr>
          <w:sz w:val="20"/>
        </w:rPr>
        <w:t>bob-cat, retro-escavadeira,</w:t>
      </w:r>
      <w:r>
        <w:rPr>
          <w:rFonts w:cs="Arial"/>
          <w:sz w:val="20"/>
        </w:rPr>
        <w:t xml:space="preserve"> dentre outras serão fornecidos pela contratad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 Veículos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1. </w:t>
      </w:r>
      <w:r>
        <w:rPr>
          <w:rFonts w:cs="Arial"/>
          <w:sz w:val="20"/>
        </w:rPr>
        <w:t>A contratada deverá disponibilizar veículos adequados para transportar o pesso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2. </w:t>
      </w:r>
      <w:r>
        <w:rPr>
          <w:rFonts w:cs="Arial"/>
          <w:sz w:val="20"/>
        </w:rPr>
        <w:t>Os veículos, máquinas, equipamentos e ferramentas relacionados, bem como o que for necessário ao bom desempenho dos serviços, deverão obedecer ao edital e estar em perfeitas condições de uso e manutenção, obrigando-se a mesma a substituir aqueles que não atendem estas exigência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3. </w:t>
      </w:r>
      <w:r>
        <w:rPr>
          <w:rFonts w:cs="Arial"/>
          <w:sz w:val="20"/>
        </w:rPr>
        <w:t>Os veículos e máquinas deverão trazer, além das placas regulamentares, sinalizações de segurança, identificação da contratada, identificação do serviço prestado, prefixo de identificação do veículo e número de telefone para reclamações, na forma a ser estabelecida pela Saecil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4. </w:t>
      </w:r>
      <w:r>
        <w:rPr>
          <w:rFonts w:cs="Arial"/>
          <w:sz w:val="20"/>
        </w:rPr>
        <w:t>Deverão apresentar em condições de atendimento dos limites estabelecidos em lei, quanto à segurança, poluição sonora e emissão de gase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6.5.</w:t>
      </w:r>
      <w:r>
        <w:rPr>
          <w:rFonts w:cs="Arial"/>
          <w:sz w:val="20"/>
        </w:rPr>
        <w:t xml:space="preserve"> Combustível, lubrificantes, graxas, filtros, pneus, manutenção, depreciação, licenciamento, IPVA, seguro, entre outros, serão encargos da </w:t>
      </w:r>
      <w:r>
        <w:rPr>
          <w:rFonts w:cs="Arial"/>
          <w:b/>
          <w:sz w:val="20"/>
        </w:rPr>
        <w:t>CONTRATAD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6.6. </w:t>
      </w:r>
      <w:r>
        <w:rPr>
          <w:rFonts w:cs="Arial"/>
          <w:sz w:val="20"/>
        </w:rPr>
        <w:t xml:space="preserve">A contratada deverá disponibilizar veículos para remoção do material resultante da roçagem/capina e limpeza dos córreg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7. Limpeza e Disposição Final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impeza geral de área, logo após a execução dos serviços, abrangendo, quando houver, coleta de galhos secos, podas, pedras, folhas e demais detr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moção de todo material resultante da limpeza geral, será de total responsabilidade da empresa contratada, para locais apropriados e devidamente licenciados para tais recebimen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No percurso dos córregos e ribeirão a serem realizados os serviços de limpeza, quando houver presença de mata ciliar, a mesma deverá ser preservada, não podendo, sob hipótese alguma, sofrer dan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 CONSIDERAÇÕES GERAIS</w:t>
      </w:r>
    </w:p>
    <w:p>
      <w:pPr>
        <w:pStyle w:val="Normal"/>
        <w:ind w:left="993" w:hanging="5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1. </w:t>
      </w:r>
      <w:r>
        <w:rPr>
          <w:rFonts w:cs="Arial"/>
          <w:sz w:val="20"/>
        </w:rPr>
        <w:t>Os serviços só se darão quando da emissão da ordem de serviço específica, e após esta emitida o mesmo terá 5 dias para o inicio dos serviços nos locais constantes no anexo 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2.</w:t>
      </w:r>
      <w:r>
        <w:rPr>
          <w:rFonts w:cs="Arial"/>
          <w:sz w:val="20"/>
        </w:rPr>
        <w:t xml:space="preserve"> Caso os detritos oriundos desses serviços venham a obstruir o sistema de drenagem,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fetuar a desobstrução sem ônus para autarqui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3. </w:t>
      </w:r>
      <w:r>
        <w:rPr>
          <w:rFonts w:cs="Arial"/>
          <w:sz w:val="20"/>
        </w:rPr>
        <w:t>Todos os serviços de conservação de áreas e limpeza de córrego, para efeito de medição, somente serão considerados concluídos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4. </w:t>
      </w:r>
      <w:r>
        <w:rPr>
          <w:rFonts w:cs="Arial"/>
          <w:sz w:val="20"/>
        </w:rPr>
        <w:t xml:space="preserve">Os trabalhos deverão ser acompanhados permanentemente por um Encarregado responsável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devendo ser executados de forma segura e sinalizada, pois algumas localidades são abertas ao público ou são áreas administrativas, com um grande fluxo de pessoas, podendo a fiscalização, a qualquer momento, paralisar os serviços, caso haja alguma inobservância ou riscos quanto às condições de segurança dos frequentadores do local. Alertamos que essas áreas não poderão ser fechadas para a execução dos serviços. Todos os serviços deverão ser executados de forma a garantir a segurança, com a utilização de telas de proteção quando necessário, sendo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todo e qualquer dano que venha a causar às pessoas que estiverem trabalhando ou transitando nas imediações, bem como às construções locais e veículos, sem ônus para a SAECI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5. </w:t>
      </w:r>
      <w:r>
        <w:rPr>
          <w:rFonts w:cs="Arial"/>
          <w:sz w:val="20"/>
        </w:rPr>
        <w:t>Todos os serviços devem ser executados em consonância com as prescrições, Normas Técnicas da ABNT, Decretos Municipais e Legislações específicas a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6. </w:t>
      </w:r>
      <w:r>
        <w:rPr>
          <w:rFonts w:cs="Arial"/>
          <w:sz w:val="20"/>
        </w:rPr>
        <w:t>A medição dos serviços será mensal, com base na quantidade dos serviços executados no mê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4.7. </w:t>
      </w:r>
      <w:r>
        <w:rPr>
          <w:bCs/>
          <w:sz w:val="20"/>
        </w:rPr>
        <w:t>Os serviços deverão ser realizados 6 (seis) vezes no período de 1 (um) ano, conforme necessidades da Saecil, de acordo com a planilha orçamentária.</w:t>
      </w:r>
    </w:p>
    <w:p>
      <w:pPr>
        <w:pStyle w:val="Normal"/>
        <w:jc w:val="both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4.8.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e exigir de seus funcionários o uso de todos os equipamentos de segurança previstos na legislação em vigor e os que forem solicitados pela fiscalização como, coletes, botas, luvas e os demais Equipamentos de Proteção Individual (EPI) pertinentes aos serviços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bCs/>
          <w:sz w:val="20"/>
        </w:rPr>
        <w:t xml:space="preserve">4.9.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alimentação, transporte, alojamento aos seus funcionários, conforme necessidade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0.</w:t>
      </w:r>
      <w:r>
        <w:rPr>
          <w:rFonts w:cs="Arial"/>
          <w:sz w:val="20"/>
        </w:rPr>
        <w:t xml:space="preserve"> Será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a guarda de materiais e ferramentas durante o andamento dos serviço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DESCRIÇÃO GERAL DOS SERVIÇOS 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1. </w:t>
      </w: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>CONTRATADA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terá integral responsabilidade e disponibilização de todos os recursos (pessoal, material, equipamentos, acessórios, utensílios e ferramenta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2. </w:t>
      </w:r>
      <w:r>
        <w:rPr>
          <w:rFonts w:cs="Arial"/>
          <w:sz w:val="20"/>
        </w:rPr>
        <w:t>Durante a execução dos serviços, poderá a fiscalização exigir a remoção e substituição de qualquer equipamento que não atenda os requisitos de produção e qualidade, sendo considerado, por qualquer motivo, insatisfatório.</w:t>
      </w:r>
    </w:p>
    <w:p>
      <w:pPr>
        <w:pStyle w:val="Flavia1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3. </w:t>
      </w:r>
      <w:r>
        <w:rPr>
          <w:rFonts w:cs="Arial"/>
          <w:sz w:val="20"/>
        </w:rPr>
        <w:t xml:space="preserve">O transporte do material é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o perfeito acondicionamento do material, evitando-se sujar as vias públicas, assim como respeitar a capacidade máxima de carga, em conformidade à legislação vigent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4. </w:t>
      </w:r>
      <w:r>
        <w:rPr>
          <w:rFonts w:cs="Arial"/>
          <w:sz w:val="20"/>
        </w:rPr>
        <w:t>Todos os serviços de conservação de áreas e limpeza de córregos, para efeito de medição, somente serão considerados concluídos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S GERAIS:</w:t>
      </w:r>
      <w:r>
        <w:rPr>
          <w:sz w:val="20"/>
          <w:szCs w:val="20"/>
        </w:rPr>
        <w:t xml:space="preserve">   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1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Os quantitativos apresentados são valores de referência, que deverão ser confirmados pel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nos locais dos serviços. 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sz w:val="20"/>
          <w:lang w:val="pt-BR"/>
        </w:rPr>
        <w:t xml:space="preserve">2. </w:t>
      </w:r>
      <w:r>
        <w:rPr>
          <w:rFonts w:cs="Arial"/>
          <w:sz w:val="20"/>
        </w:rPr>
        <w:t xml:space="preserve">O volume mensal poderá variar conforme a demanda de serviços de manutenções operacionais, portanto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star preparada para executar os serviços contratados conforme a necessidade e determinação da fiscalização. 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ind w:left="0" w:hanging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me, 13 de junho de 2018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___________________________                                             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Claércio Fernando Mercadante                                                             Adilson José Godo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visão Técnica de Tratamento e Armazenamento                                      Divisão Técnica Operac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arcos Roberto Bonfog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retor-Presidente</w:t>
      </w:r>
    </w:p>
    <w:sectPr>
      <w:footerReference w:type="default" r:id="rId2"/>
      <w:type w:val="nextPage"/>
      <w:pgSz w:w="11906" w:h="16838"/>
      <w:pgMar w:left="1191" w:right="851" w:gutter="0" w:header="0" w:top="1928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lavia1">
    <w:name w:val="flavia1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28:00Z</dcterms:created>
  <dc:creator>Desconhecido</dc:creator>
  <dc:description/>
  <cp:keywords/>
  <dc:language>en-US</dc:language>
  <cp:lastModifiedBy>RenatoComin</cp:lastModifiedBy>
  <cp:lastPrinted>2018-05-15T14:11:00Z</cp:lastPrinted>
  <dcterms:modified xsi:type="dcterms:W3CDTF">2018-06-13T15:53:00Z</dcterms:modified>
  <cp:revision>6</cp:revision>
  <dc:subject/>
  <dc:title>GALERIAS DE ÁGUAS PLUVIAIS</dc:title>
</cp:coreProperties>
</file>