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UTA DO CONTRATO N.º ../20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–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</w:rPr>
        <w:t>RAUL AUGUSTO NOGUEIRA,</w:t>
      </w:r>
      <w:r>
        <w:rPr>
          <w:rFonts w:cs="Verdana" w:ascii="Verdana" w:hAnsi="Verdana"/>
        </w:rPr>
        <w:t xml:space="preserve"> portador do RG n.º 14.097.130-0 e do CPF n.º 029.761.258-13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 xml:space="preserve">e de outro lado a empresa ........................................, com CNPJ n.º ............................, estabelecida à ......................................., na cidade de ...................., neste ato representada ..................................., portador(a) do RG n.º ....................... e do CPF n.º ........................, 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a Tomada de Preços n.º ../2017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1 - CLÁUSULA PRIM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OBJE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Verdana" w:ascii="Verdana" w:hAnsi="Verdana"/>
        </w:rPr>
        <w:t>1.1 - Contratação de empresa para execução de obras e serviços para construção de 01 (um) reservatório semi-enterrado com capacidade para 3.000m³ (três mil metros cúbicos), na ETA – Estação de Tratamento de Água à Via Anhanguera km 192,8, Leme-SP, em conformidade com Projetos, Memorial Descritivo, Planilha Orçamentária, Cronograma Físico Financeiro, Minuta do Contrato e demais elementos integrantes deste Ed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 - 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- O valor global do presente contrato é de R$ ................. (....................................................................), conforme proposta apresentada na Tomada de Preços n.º ../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 - CLÁUSULA TERC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EXECUÇÃO DA OBRA E DOS SERVIÇOS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- A execução da obra e dos serviços da presente licitação deverá ser executada da forma constante no objeto do Edital, conforme cronograma físico - financeiro e demais anex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CERRAMENTO DO CONTRATO E DO RECEBIMENTO DAS OBR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1 - O objeto da presente Tomada de Preços deverá ser entregue/executado de acordo com os projetos, memorial descritivo, planilha orçamentária, cronograma físico financeiro 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2 - Concluída a execução de cada etapa da obra, a empresa contratada deverá comunicar o evento, por escrito, 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3 - A SAECIL procederá, dentro de 15 (quinze) dias seguintes ao da entrega da comunicação citada no item anterior, a um exame minucioso das obras e serviços, bem como medição final, a fim de reunir condições de recebimento provisó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4 - A empresa contratada obriga-se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5 - Findo o prazo mencionado no item e dentro dos 15 (quinze) dias seguintes, a SAECIL procederá ao exame para recebimento definitivo, através do qual lavrará o respectivo TER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6 - O recebimento da obra será efetuado por servidor designado para fiscalização da mes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 - CLÁUSULA QUI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5.1 - O prazo para entrega final da obra e serviços objeto desta licitação será de </w:t>
      </w:r>
      <w:r>
        <w:rPr>
          <w:rFonts w:cs="Verdana" w:ascii="Verdana" w:hAnsi="Verdana"/>
          <w:b/>
        </w:rPr>
        <w:t>120 (cento e vinte) dias</w:t>
      </w:r>
      <w:r>
        <w:rPr>
          <w:rFonts w:cs="Verdana" w:ascii="Verdana" w:hAnsi="Verdana"/>
        </w:rPr>
        <w:t xml:space="preserve">, contados a partir do início das obras que se dará até </w:t>
      </w:r>
      <w:r>
        <w:rPr>
          <w:rFonts w:cs="Verdana" w:ascii="Verdana" w:hAnsi="Verdana"/>
          <w:b/>
        </w:rPr>
        <w:t>05 (cinco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as</w:t>
      </w:r>
      <w:r>
        <w:rPr>
          <w:rFonts w:cs="Verdana" w:ascii="Verdana" w:hAnsi="Verdana"/>
        </w:rPr>
        <w:t xml:space="preserve"> da emissão da Ordem de Serviço, respeitadas as prioridades determinadas a critério da SAECI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- CLÁUSUL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1 - Pela inexecução do objeto, total ou parcial, do presente Contrato, a Administração poderá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empenho correspond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eclaração de inidoneidade para licitar com a administração pública enquanto perdurarem os motivos determinantes da punição,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7 - CLÁUSULA SÉTIM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7.1 - O pagamento será efetuado diretamente pela SAECIL por sua tesouraria, conforme medições mensais efetuadas até o 5.º (quinto) dia útil do mês subsequente, aprovadas pela SAECIL, em até 10 (dez) dias a contar da entrada e aceitação dos documentos abaixo indicados, letras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, no protocolo da Contratante.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2 - Processada e aprovada à medição, a Fiscalização autorizará a Contratada a emitir a respectiva fatur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3 - 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4 - 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5 - A não aceitação dos serviços implicará na suspensão imediata do pagament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6 - 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7 - 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- 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Verdana" w:ascii="Verdana" w:hAnsi="Verdana"/>
        </w:rPr>
        <w:t>8.1 - 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- 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 - 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 - Executar as obras e serviços obedecendo às orientações da SAECIL e de acordo com o Memorial Descritivo, permitindo o acompanhamento e fiscalizaç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3 - Manter, obrigatoriamente, no local dos serviços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a)  Equipamentos de Proteção Individual – E.P.I., necessários à   segurança dos trabalhadores;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b) Dispositivos de sinalização necessários à segurança do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4 - Assumir a responsabilidade total pelos acidentes que por ventura venham a ocorrer durante a execução das obra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5 - Indicar o local, nome, e telefone, da pessoa responsável pelo recebimento das Ordens de Serviços a ser expedidas pela SAECIL, assim como informar um endereço de e-mail para a correta comunicação entre as par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6 - Manter, permanentemente, responsável pelos serviços, desde o início até a conclus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.7 - 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8 - Assumir as despesas decorrentes da instalação e vigilância do canteiro de serviços. Será de responsabilidade da Contratada a guarda dos materiais e ferramentas utilizados durante a execução da ob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9 - Remover entulhos, pedras e outros de modo a conservar a área sempre em perfeitas condições. Toda sobra de material provindo da execução da obra deverá ser removido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0 - O local de bota-fora será de responsabilidade da Contratad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1 - 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2 - Obedecer à normas da ABNT, realizando o objeto dentro de técnicas de boa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3 – Fornecer e colocar as placas de identificação e de responsabilidade té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4 - A contratada deverá fornecer projeto </w:t>
      </w:r>
      <w:r>
        <w:rPr>
          <w:rFonts w:cs="Verdana" w:ascii="Verdana" w:hAnsi="Verdana"/>
          <w:b/>
        </w:rPr>
        <w:t xml:space="preserve">“as built” </w:t>
      </w:r>
      <w:r>
        <w:rPr>
          <w:rFonts w:cs="Verdana" w:ascii="Verdana" w:hAnsi="Verdana"/>
        </w:rPr>
        <w:t>em arquivo DWG, caso necessário, com todas as informaçõe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5 - 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6 - Apresentar </w:t>
      </w:r>
      <w:r>
        <w:rPr>
          <w:rFonts w:cs="Verdana" w:ascii="Verdana" w:hAnsi="Verdana"/>
          <w:b/>
        </w:rPr>
        <w:t>A.R.T. – Anotação de Responsabilidade Técnica</w:t>
      </w:r>
      <w:r>
        <w:rPr>
          <w:rFonts w:cs="Verdana" w:ascii="Verdana" w:hAnsi="Verdana"/>
        </w:rPr>
        <w:t xml:space="preserve"> em nome da empresa no início das ob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7 - 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8 - 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9 - 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0 - 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1 -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2 - 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3 – A Contratada fica obrigada a assegurar a garantia de 5 (cinco) anos do objeto deste contrato nos termos do artigo 618 do Código Civil Brasil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4 – A Contratada deverá manter o escritório de fiscalização, permanentemente, no canteiro de serviços, com livro “Diário de Ocorrências”, no qual serão anotadas pelo fiscal, diariamente, todas as ocorrências verificadas, bem como determinações e solicitaçõe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9.24.1 - Essas anotações serão efetuadas em 03 (três) vias, assim distribuí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eira via – SAECI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unda via – firma contratada e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ceira via – fixa, não descartável, a qual permanecerá na posse do fiscal, até o encerramento do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5 - Demais obrigações constantes no Processo Licitatório – Tomada de Preços n.º .../2017 (Edital e Anexos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0 - CLÁUSULA DÉC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1 - Indicar os locais onde serão executados os serviços objeto dest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2 – Fornecer elementos suficientes e necessários para 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3 - Os serviços serão fiscalizados por funcionários da SAECIL o que não eximirá a responsabilidade da CONTRATADA pelo cumprimento total de suas obrigações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4 - Sustar quaisquer serviços executados em desacordo com a boa téc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5 -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6 - Determinar ordem de prioridade para 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7 -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8 - Demais obrigações constantes no Processo Licitatório – Tomada de Preços n.º .../2017 (Edital e Anexo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 -  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1 - 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2 - 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12 - 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INEXECUÇÃ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1 - 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13 -  CLÁUSULA DÉCIMA TERCEIRA</w:t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DAS ALTERAÇÕES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.1 - 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– 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1 - O presente contrato é regido pelas disposições constantes da Lei Federal n.º 8.666/93, suas alterações e regulamentações, e pela lei Complementar 123/2006, alterada pela Lei Complementar n.º 147/2014, bem como pela Tomada de Preços n.º .../2017 e demais legislações municipais referentes ao objeto ora contra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- CLÁUSULA DÉCIM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DOTAÇÃO ORÇAMENTÁR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1 - As despesas decorrentes da contratação do objeto desta licitação correrão por conta da dotação orçamentária n.º 03.01.02.  1751200421.024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4.4.90.51.00 do orçamento vigente e subsequ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16 -  CLÁUSULA DÉCIMA SEX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.1 - 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.2 - E, por estarem justas e contratadas, assinam as partes este contrato, em 03 (três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 de 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 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UL AUGUSTO NOGU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AD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...............................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3:00Z</dcterms:created>
  <dc:creator>Denise</dc:creator>
  <dc:description/>
  <cp:keywords/>
  <dc:language>en-US</dc:language>
  <cp:lastModifiedBy>saecil</cp:lastModifiedBy>
  <cp:lastPrinted>2017-08-28T10:07:00Z</cp:lastPrinted>
  <dcterms:modified xsi:type="dcterms:W3CDTF">2017-08-28T13:10:00Z</dcterms:modified>
  <cp:revision>14</cp:revision>
  <dc:subject/>
  <dc:title>CONTRATO N</dc:title>
</cp:coreProperties>
</file>