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– MINU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20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06 (seis) motores elétricos de baixa tensão, para serem instalados na Estação de Captação de Água Bruta da cidade de Leme/SP, conforme o Anexo I – Termo de Referência, de acordo com as especificações contidas nos Memoriais Descritivos de Motores (CCM1, CCM2 e CCM3) inclusos neste, e descri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6"/>
        <w:gridCol w:w="1984"/>
        <w:gridCol w:w="1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tor trifásico de baixa tens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ndimento: Classe IR5 Ultra Premiu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tência: 250CV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nsão nominal: 440V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rcaça: 315 S/M em ferro fundid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tação: 1800 RP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orma construtiva: B3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equência: 90 Hz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ator de serviço: 1,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rau de proteção: IP55 (mínimo)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 de ruído: 56 dB (funcionamento a vaz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.º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s equipamentos do presente Contrato deverão ser entregues da forma constante no Edital e em seus Anexos, em especial o Anexo I – Termo de Referência e </w:t>
      </w:r>
      <w:r>
        <w:rPr>
          <w:rFonts w:cs="Arial" w:ascii="Arial" w:hAnsi="Arial"/>
          <w:sz w:val="20"/>
        </w:rPr>
        <w:t>Memoriais Descritivos de Motores (CCM1, CCM2 e CCM3) inclusos nes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quipamentos deverão ser entregues por conta e risco do fornecedor, no Almoxarifado da Autarquia, na Rua Padre Julião, nº 971, Centro, Leme/SP, de segunda a sexta-feira, das 07h30 às 16h00 (exceto aos feriados), no prazo e condições estabelecidos pelo Anexo I – Termo de Referência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objeto será recebido, provisoriamente, quando da entrega, para a devida verificação da conformidade do mesmo com as especificações, observados os requisitos quantitativos e de qualidade; e, definitivamente, no prazo de até 15 (quinze) dias úteis após o recebimento provisório, desde que averiguada a pertinência do mesmo, sempre tendo em vista as exigências do Anexo I – Termo de Referência do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Na hipótese de rejeição, por entrega dos equipamentos em desacordo com as especificações, a Contratada deverá repor o equipamento devolvido no prazo de até 07 (sete) dias úteis a contar da comunicação efetuada pelo preposto da SAECIL, sendo de responsabilidade da Contratada a retirada e entrega dos mesmos, incluindo todos os custos oriundos de tais operações.</w:t>
      </w:r>
    </w:p>
    <w:p>
      <w:pPr>
        <w:pStyle w:val="SemEspaament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quipamentos que apresentarem defeito de fabricação deverão ser substituídos no prazo máximo de 15 (quinze) dias, contados da notificação da SAECIL, sendo de responsabilidade da Contratada a retirada e entrega dos mesmos, incluindo todos os custos oriundos de tais operações.</w:t>
      </w:r>
    </w:p>
    <w:p>
      <w:pPr>
        <w:pStyle w:val="SemEspaament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execução incorreta do Contra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será de 40 (quarenta) dias, a contar da data de sua assinatura, podendo ser prorrogado conforme a Lei Federal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deve cumprir todas as obrigações constantes no Edital e Anexos, assumindo exclusivamente seus riscos e as despesas decorrentes da boa e perfeita execução do objeto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, reparar, corrigir, remover ou reconstruir, às suas expensas, no prazo fixado no Edital e Anexo I, o produto com avarias ou defeito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, e-mail e nome da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usar qualquer equipamento entregue em desacordo com as exigências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será efetuado </w:t>
      </w:r>
      <w:r>
        <w:rPr>
          <w:rFonts w:cs="Arial" w:ascii="Arial" w:hAnsi="Arial"/>
          <w:b/>
        </w:rPr>
        <w:t>em até 15 (quinze) dias após o recebimento dos equipa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ceitação da nota fiscal/fatura</w:t>
      </w:r>
      <w:r>
        <w:rPr>
          <w:rFonts w:cs="Arial" w:ascii="Arial" w:hAnsi="Arial"/>
        </w:rPr>
        <w:t xml:space="preserve">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 em su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adro"/>
        <w:widowControl/>
        <w:jc w:val="both"/>
        <w:rPr/>
      </w:pPr>
      <w:r>
        <w:rPr>
          <w:rFonts w:cs="Arial" w:ascii="Arial" w:hAnsi="Arial"/>
          <w:sz w:val="20"/>
          <w:lang w:val="pt-BR"/>
        </w:rPr>
        <w:t>Todas as penalidades se darão com base nos Artigos 64, 81, 90 e 93 da Lei 8.666/93, 7º da Lei 10.520/02, e na legislação de regência.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tratada sujeitar-se-á, em caso de inadimplemento de suas obrigações, definidas neste instrumento ou em outros que o complementem, às seguintes multas, sem prejuízo das sanções legais, Artigos 86 a 88 da Lei 8.666/93, e responsabilidades civis e criminais: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0,33% por dia de atraso na entrega do objeto licitado, calculado sobre o valor correspondente à parte inadimplida, até o limite de 9,9%.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Até 10% sobre o valor do Contrato, pelo descumprimento de qualquer cláusula deste, exceto o prazo de entre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0"/>
          <w:lang w:val="pt-BR"/>
        </w:rPr>
        <w:t>Aos proponentes que, convocados dentro do prazo de validade da sua proposta, não celebrarem o Contrato, deixarem de entregar ou apresentar documentação falsa, exigida para a licitação, ensejarem o retardamento da execução do certame, não mantiverem a proposta, falharem ou fraudarem na execução do Contrato, comportarem-se de modo inidôneo, fizerem declaração falsa ou cometerem fraude fiscal, poderão ser aplicadas, conforme o caso, as sanções previstas no Artigo 7º da Lei 10.520/02, sem prejuízo da reparação dos danos causados à SAECIL pelo infrator, e outras a saber: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a) Advertênci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b) Mult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c) Suspensão temporária do direito de licitar, de contratar com a Administração pelo prazo de até 02 (dois) anos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d) Declaração de inidoneidade para licitar e contratar com a Administração Pública enquanto perdurarem os motivos determinantes da punição, ou até que seja promovida a reabilitação perante a própria autoridade que aplicou a penalidade.</w:t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nhuma sanção será aplicada sem o devido processo administrativo, que prevê defesa prévia do interessado e recurso nos prazos definidos em lei, sendo-lhe franqueada vista ao process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Pregão Eletrônico n.º ../2020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presente Contrato correrão por conta da dotação orçamentária n.º 030102.1751200421.040 - 449052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6-28T08:39:00Z</cp:lastPrinted>
  <dcterms:modified xsi:type="dcterms:W3CDTF">2020-02-21T16:44:00Z</dcterms:modified>
  <cp:revision>39</cp:revision>
  <dc:subject/>
  <dc:title>SAECIL- SUPERINTENDÊNCIA DE ÁGUA E ESGOTOS DA CIDADE DE LEME</dc:title>
</cp:coreProperties>
</file>